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ge">
                  <wp:posOffset>140970</wp:posOffset>
                </wp:positionV>
                <wp:extent cx="9331960" cy="190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196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2"/>
                              <w:gridCol w:w="2160"/>
                              <w:gridCol w:w="2939"/>
                              <w:gridCol w:w="2204"/>
                              <w:gridCol w:w="1257"/>
                              <w:gridCol w:w="1184"/>
                              <w:gridCol w:w="346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  <w:lang w:val="en-US" w:eastAsia="en-US"/>
                                    </w:rPr>
                                    <w:t>IZBORI za članove vijeća i predstavnike nacionalnih manjina (31.05.2015.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ASTAV: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KONTAKT OSOBA / mobitel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JEDIŠTE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2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OPĆ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JAKŠI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1. Danijela Starčevi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 Željko Obrado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. Zlatko Pir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 Fabijan Bariš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 Jelena Habij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. Jagoda Kovačić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anijela Starčević 098/92-82-97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tel. posao 290-208, kućni 257-1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Fabijan Barišić 099/25-85-7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tel. posao 034/311-9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66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66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4308 Jakšić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Osječka 39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34/257-1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34/257-123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anijela.starcevic@pszupanija.h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008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opcina.jaksic@po.t-com.h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008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008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omagoj.starcevic77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8pt;height:150.3pt;mso-wrap-distance-left:9pt;mso-wrap-distance-right:9pt;mso-wrap-distance-top:0pt;mso-wrap-distance-bottom:0pt;margin-top:11.1pt;mso-position-vertical-relative:page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14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2"/>
                        <w:gridCol w:w="2160"/>
                        <w:gridCol w:w="2939"/>
                        <w:gridCol w:w="2204"/>
                        <w:gridCol w:w="1257"/>
                        <w:gridCol w:w="1184"/>
                        <w:gridCol w:w="346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  <w:lang w:val="en-US" w:eastAsia="en-US"/>
                              </w:rPr>
                              <w:t>IZBORI za članove vijeća i predstavnike nacionalnih manjina (31.05.2015.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SASTAV: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ONTAKT OSOBA / mobitel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SJEDIŠTE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2252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OPĆI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JAKŠI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1. Danijela Starčevi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2. Željko Obradov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3. Zlatko Pir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1. Fabijan Bariš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2. Jelena Habij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3. Jagoda Kovačić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Danijela Starčević 098/92-82-9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tel. posao 290-208, kućni 257-1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Fabijan Barišić 099/25-85-7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tel. posao 034/311-9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66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34308 Jakšić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Osječka 39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034/257-1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034/257-123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danijela.starcevic@pszupanija.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en-US" w:eastAsia="en-US"/>
                                </w:rPr>
                                <w:t>opcina.jaksic@po.t-com.h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2"/>
                                <w:szCs w:val="22"/>
                                <w:lang w:val="en-US" w:eastAsia="en-US"/>
                              </w:rPr>
                              <w:t>domagoj.starcevic77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731" w:gutter="0" w:header="0" w:top="56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szCs w:val="1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Hipervezachar">
    <w:name w:val="hiperveza__char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.jaksic@po.t-com.hr" TargetMode="External"/><Relationship Id="rId3" Type="http://schemas.openxmlformats.org/officeDocument/2006/relationships/hyperlink" Target="mailto:opcina.jaksic@po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56:00Z</dcterms:created>
  <dc:creator>isilhan</dc:creator>
  <dc:description/>
  <dc:language>en-US</dc:language>
  <cp:lastModifiedBy>Jagoda</cp:lastModifiedBy>
  <cp:lastPrinted>2015-04-28T12:14:00Z</cp:lastPrinted>
  <dcterms:modified xsi:type="dcterms:W3CDTF">2015-05-05T07:56:00Z</dcterms:modified>
  <cp:revision>2</cp:revision>
  <dc:subject/>
  <dc:title>GRAD KUTJEVO</dc:title>
</cp:coreProperties>
</file>