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anka 136. Zakona o lokalnim izborima („Narodne Novine“, br. 144/12),  članka 33. alineja 3. i članka 65. Zakona o izboru članova predstavničkih tijela jedinica    lokalne i područne (regionalne) samouprave („Narodne novine“, broj 33/01, 10/02, 155/02,  45/03, 43/04, 40/05, 44/05 – pročišćeni tekst, 109/07 i 24/11), Općinsko izborno povjerenstvo Općine Jakšić  dono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 J E Š E N J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ODREĐIVANJU BIRAČKIH MJE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 području općine Jakšić određuju se sljedeća biračka mjes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biračko mjesto broj 1 u Treštanovcima, Prostorije OŠ „Mladost“, PO Treštanovci, Treštanovci bb</w:t>
      </w:r>
      <w:r>
        <w:rPr>
          <w:rFonts w:cs="Times New Roman" w:ascii="Times New Roman" w:hAnsi="Times New Roman"/>
          <w:sz w:val="24"/>
          <w:szCs w:val="24"/>
        </w:rPr>
        <w:t>, koje obuhvaća birače srpske, češke, talijanske i mađarske nacionalne manjine, s prebivalištem u Treštanovcima, Svetinji, Bertelovcima, Tekiću i Eminovcim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 biračko mjesto broj 2 u Jakšiću, OŠ «Mladost», Jakšić, Kolodvorska 2</w:t>
      </w:r>
      <w:r>
        <w:rPr>
          <w:rFonts w:cs="Times New Roman" w:ascii="Times New Roman" w:hAnsi="Times New Roman"/>
          <w:sz w:val="24"/>
          <w:szCs w:val="24"/>
        </w:rPr>
        <w:t>, koje obuhvaća birače  srpske, češke, talijanske i mađarske nacionalne manjine, s prebivalištem u Jakšiću, Radnovcu i Rajsavcu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biračko mjesto broj 3 u  Granju,  Privatna kuća Majetić Milan, Granje 6</w:t>
      </w:r>
      <w:r>
        <w:rPr>
          <w:rFonts w:cs="Times New Roman" w:ascii="Times New Roman" w:hAnsi="Times New Roman"/>
          <w:sz w:val="24"/>
          <w:szCs w:val="24"/>
        </w:rPr>
        <w:t>, koje obuhvaća birače  srpske, češke, talijanske i mađarske nacionalne manjine, s prebivalištem u Cerovcu i Granj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Jakšiću, 18. svibnja 2015. 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141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Predsjedni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Danijela Starčev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00:00Z</dcterms:created>
  <dc:creator>Zubar</dc:creator>
  <dc:description/>
  <dc:language>en-US</dc:language>
  <cp:lastModifiedBy>Jagoda</cp:lastModifiedBy>
  <cp:lastPrinted>2015-05-11T12:40:00Z</cp:lastPrinted>
  <dcterms:modified xsi:type="dcterms:W3CDTF">2015-05-19T06:00:00Z</dcterms:modified>
  <cp:revision>2</cp:revision>
  <dc:subject/>
  <dc:title/>
</cp:coreProperties>
</file>