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JAKŠ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IZBORNO POVJERENST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JAKŠ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i članka 53. i 68. Zakona o lokalnim izborima („Narodne novine“, broj 144/12 i 121/16) Općinsko izborno povjerenstvo Općine Jakšić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REĐIVANJU BIRAČKIH MJ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RUČJU OPĆINE JAKŠ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ručju Općine Jakšić određuju se biračka mje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Biračko mjesto broj 1. u Eminovcima,  Privatna kuća Antolović Zdenko, Eminovci, Vukovarska 6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Eminovcima, ulice Bana Josipa Jelačića,  Kralja Zvonimira, Livadska, Ribnjak, Stjepana Radića, Vukovarska 1-51-(neparni), Vukovarska 2-68 (parni), Zrinsko-Frankopan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Biračko mjesto broj 2. u Eminovcima,  Prostorije na stadionu NK Eminovci, Eminovci, Vukovarska 132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 u Eminovcima, ulice Kralja Tomislava, Vukovarska 53-151 (neparni), Vukovarska 70-144 (parni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 Biračko mjesto broj 3. u Treštanovcima, Prostorije OŠ „Mladost“, PO Treštanovci, Treštanovci 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 u Treštanovc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Biračko mjesto broj 4. u Svetinji, Privatna kuća Biondić Marija, Svetinja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Svetin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Biračko mjesto broj 5. u Bertelovcima, Društveni dom Bertelovci, Bertelovci 47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Bertelovc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Biračko mjesto broj 6. u Tekiću,  Prostorije OŠ „Mladost“, PO Tekić, Tekić 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Teki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Biračko mjesto broj 7. u Jakšiću, Privatna kuća Šop Željko, Jakšić, Kolodvorska 2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Jakšiću, ulice Baruna Trenka, Kolodvorska 139-247 (neparni), Kolodvorska 76C, Kolodvorska 76/38, Kolodvorska 78-232 (parni), Vladimira Naz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Biračko mjesto broj 8. u Jakšiću, OŠ «Mladost», Jakšić, Kolodvorska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Jakšiću, ulice Kolodvorska 76/37, Kolodvorska 76/41, Kolodvorska 76/42, Kolodvorska 1-137 (neparni), Kolodvorska 2-76 (parni), Kolodvorska 76/13, Kolodvorska 76B, Kralja Tomislava, Kralja Zvonimira, Mlinska, Osječka, Vilima Korajca, Vukovar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Biračko mjesto broj 9. u Jakšiću,  novi Vatrogasni dom, Jakšić, Pavla Radića 2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Jakšiću, ulice Alojzija Stepinca, Bana Josipa Jelačića, Hrvatskih branitelja, Luke Ibrišimovića, Matije Gupca, Pavla Radića, Stjepana Radi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0. Biračko mjesto broj 10. u Radnovcu, Društveni dom Radnovac, Radnovac 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Radnov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Biračko mjesto broj 11. u Rajsavcu, Društveni dom Rajsavac, Rajsavac 4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Rajsav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Biračko mjesto broj 12. u Cerovcu,  Prostorije OŠ „Mladost“, PO Cerovac, Cerovac 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Cerovc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Biračko mjesto broj 13. u Granju,  Privatna kuća Majetić Slavica, Granje 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jem će glasovati birači s prebivalištem u Gr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Jakšiću, 02. svibnja 2017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4248" w:hanging="14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Predsjedn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Danijela Starčev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55:00Z</dcterms:created>
  <dc:creator>Zubar</dc:creator>
  <dc:description/>
  <cp:keywords/>
  <dc:language>en-US</dc:language>
  <cp:lastModifiedBy>Korisnik</cp:lastModifiedBy>
  <cp:lastPrinted>2012-01-04T14:13:00Z</cp:lastPrinted>
  <dcterms:modified xsi:type="dcterms:W3CDTF">2017-05-01T20:08:00Z</dcterms:modified>
  <cp:revision>3</cp:revision>
  <dc:subject/>
  <dc:title/>
</cp:coreProperties>
</file>