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Postupak prethodnog savjetovanja sa zainteresiranim gospodarskim subjektima, za izvođenje radova "Ulaganja u građenje nerazvrstanih cesta".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Dana 27. ožujka 2018. godine Općina Jakšić pokrenula je postupak prethodnog savjetovanja sa zainteresiranim gospodarskim subjektima, za izvođenje radova Ulaganja u građenje nerazvrstanih cesta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jelokupnu dokumentaciju možete pronaći na EOJN linku: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https://eojn.nn.hr/SPIN/APPLICATION/IPN/DocumentManagement/DokumentPodaciFrm.aspx?id=1583264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jn.nn.hr/SPIN/APPLICATION/IPN/DocumentManagement/DokumentPodaciFrm.aspx?id=15832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Tomislav </cp:lastModifiedBy>
  <dcterms:modified xsi:type="dcterms:W3CDTF">2018-03-27T10:14:08Z</dcterms:modified>
  <cp:revision>4</cp:revision>
  <dc:subject/>
  <dc:title/>
</cp:coreProperties>
</file>