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8. stavka 1. Zakona o javnoj nabavi (NN. broj,120/16) i članka 52. Statuta Općine Jakšić („Službeni glasnik  Općine Jakšić“, broj 77/13 i 83/14) u skladu s proračunom Općine Jakšić za 2018., Općinski načelnik Općine Jakšić, dana  29. prosinca 2017., donosi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 NAB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ba, radova i usluga za 2018. god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im Planom utvrđuje se popis nabava koje će u 2018. godini provesti Općina Jakšić kao naručitelj, planirane vrijednosti i rok izvršenja nabave, sukladno odredbama Zakona o javnoj nabavi (NN. broj,120/16).</w:t>
      </w:r>
    </w:p>
    <w:p>
      <w:pPr>
        <w:pStyle w:val="Normal"/>
        <w:tabs>
          <w:tab w:val="clear" w:pos="708"/>
          <w:tab w:val="left" w:pos="1135" w:leader="none"/>
          <w:tab w:val="center" w:pos="523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dministrativno-tehničke poslove vezane uz pripremu i provedbu postupaka nabave obavlja Jedinstveni upravni odjel Općine Feričanci, u čijem je djelokrugu predmet nabave, a u slučajevima primjene Zakona o javnoj nabavi, ovlašteni predstavnici naručitelja. Ovlaštene predstavnike naručitelja imenuje Općinski načel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Default"/>
        <w:ind w:firstLine="708"/>
        <w:jc w:val="both"/>
        <w:rPr/>
      </w:pPr>
      <w:r>
        <w:rPr/>
        <w:t xml:space="preserve">Općina Jakšić kao naručitelj  će u 2018. godini provesti će nabavu roba, radova i usluga za koja su sredstva planirana u Proračunu Općine Jakšić za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Plana nabave za proračunsku 2018. godinu sastavni je dio Plana naba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33210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primjenjuje se od 1. siječnja 2018.godine i bit će objavlj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«Službenom glasniku Općine Jakšić» </w:t>
      </w:r>
      <w:r>
        <w:rPr>
          <w:rFonts w:cs="Times New Roman" w:ascii="Times New Roman" w:hAnsi="Times New Roman"/>
          <w:sz w:val="24"/>
          <w:szCs w:val="24"/>
        </w:rPr>
        <w:t xml:space="preserve"> i na internetskoj stranici Općine Jakšić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400-01/17-01/01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BROJ: 2177/04-02/17-1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vica Kovačević,dipl.ing.v.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Damir Miletić</dc:creator>
  <dc:description/>
  <cp:keywords/>
  <dc:language>en-US</dc:language>
  <cp:lastModifiedBy>Windows korisnik</cp:lastModifiedBy>
  <cp:lastPrinted>2018-01-19T13:02:00Z</cp:lastPrinted>
  <dcterms:modified xsi:type="dcterms:W3CDTF">2018-01-26T08:22:00Z</dcterms:modified>
  <cp:revision>11</cp:revision>
  <dc:subject/>
  <dc:title/>
</cp:coreProperties>
</file>