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rPr/>
      </w:pPr>
      <w:r>
        <w:rPr/>
        <w:t>Tel. (034) 315-514                    34308 Jakšić – Osječka 39                     Fax. (034) 257-123</w:t>
      </w:r>
    </w:p>
    <w:p>
      <w:pPr>
        <w:pStyle w:val="Normal"/>
        <w:rPr/>
      </w:pPr>
      <w:r>
        <w:rPr/>
        <w:t>E-mail: opcina-jaksic-vijece@po.htnet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emeljem članka 20. stavka 1. Zakona o javnoj nabavi (N.N. br.90/11.,83/13. i 143/13.), i članka 52. Statuta općine Jakšić («Službeni glasnik općine Jakšić»br.77/13.) u skladu s proračunom općine Jakšić za 2014.g., Općinski načelnik Općine Jakšić  03. siječnja 2014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 NAB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a, radova i usluga za 201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Ovim Planom utvrđuje se popis nabava koje će u 2014. godini provesti Općina Jakšić kao naručitelj, planirane vrijednosti i rok izvršenja nabave, sukladno odredbama Zakona o javnoj nabavi (N.N. br. 90/2011.),  Zakona o komunalnom gospodarstvu (N.N. br. 26/03. pročišćeni tekst, 110/04, 178/04, 38/09, 79/09 i 49/11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pćina Jakšić kao naručitelj izvršit će u 2014. godini nabavu roba, radova i usluga za koja su sredstva planirana u Proračunu Općine Jakšić z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U 2014. godini planiraju se slijedeće nabave roba, radova i usluga po vrstama i planiranim vrijednost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OIB: 16625508803, IBAN: HR7323860021816400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6"/>
        <w:gridCol w:w="1878"/>
        <w:gridCol w:w="851"/>
        <w:gridCol w:w="936"/>
        <w:gridCol w:w="936"/>
        <w:gridCol w:w="1116"/>
        <w:gridCol w:w="977"/>
        <w:gridCol w:w="1016"/>
        <w:gridCol w:w="916"/>
        <w:gridCol w:w="906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8"/>
              </w:rPr>
              <w:t xml:space="preserve">Predmet.nabave        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j nabav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irana vrijednos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cijenje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ijedno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ir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upk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vor o javno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i i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vir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azu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ir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jan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ovora o javno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bav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ču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DV-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V-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32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redski materij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8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35.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edski materij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Energij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328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65.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263.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lovne zgrade i objekti,mjesni dom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vna rasvj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9.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97.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ni benzin i dizel gor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.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41.60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ni inv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18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8"/>
              </w:rPr>
              <w:t>2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ni inv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8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8"/>
              </w:rPr>
              <w:t>2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luge telefona, pošte i prijev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2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telefon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šte i prijev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luge tekućeg i invest.održa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7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114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458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ržavanje poslovni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.tek.i inv.održ. namještaja i opr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6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us.tek.inv.održ. ost.nesp.tekuća o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.tek.i inv.održ. – mjesni odb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8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tek. i inv.održ –mj.odbora (kanali i grobl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.i inves.održ. zimska služba,nasip.polj.put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0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voreni postu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klapanje ugovo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g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vak i održav.javnerasvj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m.mat.-natj.i ogl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m.mat. nstj.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gl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munalne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46.6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186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pskrba vodom 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voz sme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5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acija odlagališ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ivljih deponi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4.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 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atiz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kom.usluge –vodoprivredna n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.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7.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FV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.usl.cvijeće.vi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9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išćenje smetliš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5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čuva – nepredv. Rashodi do visine pr.priču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 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lektualne i osobne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41.000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68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272.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.honorari – program kom.nak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int.usl.-tekija,knjig.jav.biljež MR,web str.i dru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 18.ZJ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odvje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d.-katast.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zrada UPU,DPU, idej,glav.proj.pod.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2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pr. rash. do vis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računske pričuv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2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vor o dje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.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alizacija domova u mjesnim odbo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int.usl.energetsko certificiciranje zg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>01.01.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int.usluge izvješće o stanju u prost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.int..usluge izrada strategije razvoja Opć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čunalne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čunalne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tale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6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fičke i tisk.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pri registraciji prijevoznih sredst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6.400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raf.i tisk.usluge tiskanje knjige povijest Jakši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mije osigu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 xml:space="preserve">18.000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3.6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4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ije osigur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4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prezent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3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7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30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0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lana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3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ana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tali nespomenuti rashodi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7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li nespomenu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shodi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7.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arske usluge i usluge plat. pro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2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10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arske usluge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luge plat. pro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0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ste i slični građevinski objek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86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2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690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i izg.n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ste i ulice Opć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80.00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r.ceste-proj. Dok. I dr. za izgr.odvojka ulice S.Radića prema vrti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9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554.400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voreni postu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um..građ.dozvola i izgrad.nogostupa-Emino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građ.dozvola i izgrad. nogost.-Rajsa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tali objek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2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43.0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4.97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radnja vod.mreže –spoj naselja  Emin.. svet. Bert. Jak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4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g. iz 2007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.vodovodne  mreže-mag.cjev.  Radnovac-Rajsa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. iz 200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,građ.dozv. i izgrad. kanal.mrež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vetin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4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.i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sust.odvon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p.voda naselja Jakšići pr. na preč.Pleter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građ.dozv.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zg.kanal.mreže naselja Teki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.iz 20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građ.dozv.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.kanal. mreže Cerovac-Gr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g.iz 2010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građ.dozv.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.vod.mreže nasel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.iz 20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.dok.građ.dozv.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.vod.mreže Cerovac-Gr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.iz 20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r.i rekonstrukcija kanalizaci je naselja Jak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2.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8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gr.kan. i vod. mreže naselja Treštanovci (IP.MJERA 3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6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26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vore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u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.zona-komunalna i cest.infrastr.(voda,kanal .ces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000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voreni postu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Uredske oprema 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namještaj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3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14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dska oprema 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ješ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14.4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rema za komunalni pogon (kosilice i s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2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9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ema 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unalni po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osilice i sl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e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ejneri pocinč-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5.0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e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ječija igral. U 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72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sobni automo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2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10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ni automo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6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4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laganja u računalne pro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 xml:space="preserve">4.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1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aganja u računal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6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l.18.ZJ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1.01.20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51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30.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7.321.4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Postupak nabave roba, radova i usluga predviđenih točkom III. Ovog Plana biti će obavljen u skladu sa mogućnostima i potrebama Općine Jakšić, a zaključno s 31.12.2014. godine, te u skladu s odredbama Zakona o javnoj nabavi. </w:t>
      </w:r>
    </w:p>
    <w:p>
      <w:pPr>
        <w:pStyle w:val="Normal"/>
        <w:ind w:firstLine="708"/>
        <w:rPr/>
      </w:pPr>
      <w:r>
        <w:rPr/>
        <w:t>Rok izvršenja nabave predviđene ovim Planom je 31.12.201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Predmeti nabave </w:t>
      </w:r>
      <w:r>
        <w:rPr>
          <w:color w:val="000000"/>
        </w:rPr>
        <w:t>za nabavu robe i usluga čija</w:t>
      </w:r>
      <w:r>
        <w:rPr/>
        <w:t xml:space="preserve"> je procijenjena vrijednost nabave do </w:t>
      </w:r>
      <w:r>
        <w:rPr>
          <w:color w:val="000000"/>
        </w:rPr>
        <w:t>200.</w:t>
      </w:r>
      <w:r>
        <w:rPr/>
        <w:t>000,00 kuna odnosno za nabavu radova do 500.000,00 kn bez PDV-a tzv. «bagatelna nabava», nabavljat će se izravnim ugovaranjem, bez provođenja posebnih postupaka javne nabave, sukladno članku 18. Zakonu o javnoj nabavi («Narodne novine» 90/11., 83/13. i 143/13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stupci nabave koji prethode sklapanju ugovora provest će se sukladno Zakonu o javnoj nabavi («Narodne novine» 90/11., 83/13. i 143/13.).</w:t>
      </w:r>
    </w:p>
    <w:p>
      <w:pPr>
        <w:pStyle w:val="Normal"/>
        <w:rPr/>
      </w:pPr>
      <w:r>
        <w:rPr/>
        <w:t xml:space="preserve">           </w:t>
      </w:r>
      <w:r>
        <w:rPr/>
        <w:t>Sve postupke javne nabave radova, roba i usluga provest će posebno imenovano povjerenst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vaj Plan objaviti će se u «Službenom glasniku Općine Jakšić» i na internetskoj stranici Općine Jakšić (</w:t>
      </w:r>
      <w:hyperlink r:id="rId2">
        <w:r>
          <w:rPr>
            <w:rStyle w:val="InternetLink"/>
          </w:rPr>
          <w:t>www.jaksic.hr</w:t>
        </w:r>
      </w:hyperlink>
      <w:r>
        <w:rPr/>
        <w:t>), a primjenjuje se od 01. siječn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OPĆINSKI  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ica Kovačević,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kladno članku 13. Zakona o javnoj nabavi (N.N. broj 90/11.,83/13.i 143/13.), općinski načelnik Općine Jakšić izjavljuje da ne obavlja upravljačku djelatnost niti je vlasnik poslovnih udjela, dionica odnosno drugih prava na temelju kojih sudjeluje u upravljanju, odnosno u kapitalu bilo kojeg gospodarskog subjekta s više od 0,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PĆINSKI  NAČELNIK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vica Kovačević,dipl.ing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418" w:gutter="0" w:header="709" w:top="1979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drawing>
        <wp:inline distT="0" distB="0" distL="0" distR="0">
          <wp:extent cx="3124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</w:t>
    </w:r>
    <w:r>
      <w:rPr/>
      <w:t>REPUBLIKA HRVATSKA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441960" cy="685800"/>
          <wp:effectExtent l="0" t="0" r="0" b="0"/>
          <wp:wrapTight wrapText="bothSides">
            <wp:wrapPolygon edited="0">
              <wp:start x="400" y="4677"/>
              <wp:lineTo x="711" y="15738"/>
              <wp:lineTo x="20789" y="15317"/>
              <wp:lineTo x="16258" y="4258"/>
              <wp:lineTo x="400" y="4677"/>
            </wp:wrapPolygon>
          </wp:wrapTight>
          <wp:docPr id="2" name="grb reza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 reza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ŽEŠKO-SLAVONSKA ŽUPANIJA</w:t>
    </w:r>
  </w:p>
  <w:p>
    <w:pPr>
      <w:pStyle w:val="Header"/>
      <w:rPr/>
    </w:pPr>
    <w:r>
      <w:rPr/>
      <w:t xml:space="preserve">              </w:t>
    </w:r>
    <w:r>
      <w:rPr/>
      <w:t>OPĆINA JAKŠIĆ</w:t>
    </w:r>
  </w:p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sic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3:00Z</dcterms:created>
  <dc:creator>opcina jaksic</dc:creator>
  <dc:description/>
  <cp:keywords/>
  <dc:language>en-US</dc:language>
  <cp:lastModifiedBy>pc</cp:lastModifiedBy>
  <cp:lastPrinted>2014-02-18T08:07:00Z</cp:lastPrinted>
  <dcterms:modified xsi:type="dcterms:W3CDTF">2014-02-19T07:08:00Z</dcterms:modified>
  <cp:revision>9</cp:revision>
  <dc:subject/>
  <dc:title>Tel</dc:title>
</cp:coreProperties>
</file>