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14325" cy="3898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</w:t>
      </w:r>
      <w:r>
        <w:rPr/>
        <w:t>REPUBLIKA HRVATSKA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ŽEŠKO-SLAVONSKA ŽUPANIJA</w:t>
      </w:r>
    </w:p>
    <w:p>
      <w:pPr>
        <w:pStyle w:val="Header"/>
        <w:rPr/>
      </w:pPr>
      <w:r>
        <w:rPr/>
        <w:t xml:space="preserve">   </w:t>
      </w:r>
      <w:r>
        <w:rPr/>
        <w:t>OPĆINA JAKŠIĆ</w:t>
      </w:r>
    </w:p>
    <w:p>
      <w:pPr>
        <w:pStyle w:val="Header"/>
        <w:rPr/>
      </w:pPr>
      <w:r>
        <w:rPr/>
        <w:t xml:space="preserve">    </w:t>
      </w:r>
      <w:r>
        <w:rPr/>
        <w:t>Općinsko vijeće</w:t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Na temelju članka 14. st. 1. Zakona o proračunu  (NN, br. 87/08, 136/12 i 15/15) i članka </w:t>
      </w:r>
      <w:r>
        <w:rPr>
          <w:color w:val="000000"/>
        </w:rPr>
        <w:t>32. Statuta Općine Jakšić („Službeni glasnik Općine Jakšić“, broj 116/18, 02/20), Općinsko vijeće Općine Jakšić na 23.sjednici održanoj dana 21.prosinca 2020.godine, a na prijedlog općinskog načelnika dono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DLUKU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Cs/>
          <w:lang w:eastAsia="en-US"/>
        </w:rPr>
        <w:t>o izvršavanju Proračuna Općine Jakšić  za 2021.godin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I </w:t>
        <w:tab/>
        <w:t>OPĆE ODREDBE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Ovom se Odlukom uređuje izvršavanje Proračuna Općine Jakšić  za 2021.godinu (u daljnjem tekstu:Proračun) upravljanje financijskom i nefinancijskom imovinom, prava i obveze korisnika proračunskih sredstava, pojedine ovlasti općinskog načelnika u izvršavanju Proračuna te druga pitanja u izvršavanju Proračuna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II </w:t>
        <w:tab/>
        <w:t>STRUKTURA PRORAČUNA</w:t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račun se sastoji od općeg i posebnog dijela, te Plana razvojnih programa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pći dio Proračuna čini - Račun prihoda i rashoda i -Račun financiranj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U računu prihoda i rashoda iskazani su prihodi poslovanja i prihodi od prodaje nefinancijske imovine te rashodi poslovanja i rashodi za nabavu nefinancijske imovine. U računu financiranja iskazani su primici od financijske imovine i zaduživanja, te izdaci za financijsku imovinu i otplatu kredita.</w:t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Posebni dio proračuna sastoji se od plana rashoda i izdataka proračunskih korisnika iskazanih po vrstama, raspoređenih u programe koji se sastoje od aktivnosti i projekata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U Planu razvojnih programa iskazani su planirani rashodi Proračuna vezani uz provođenje investicija za </w:t>
      </w:r>
      <w:r>
        <w:rPr>
          <w:rFonts w:eastAsia="Calibri"/>
          <w:color w:val="000000"/>
          <w:lang w:eastAsia="en-US"/>
        </w:rPr>
        <w:t>razdoblje 2021. do 2023.godine, koji</w:t>
      </w:r>
      <w:r>
        <w:rPr>
          <w:rFonts w:eastAsia="Calibri"/>
          <w:lang w:eastAsia="en-US"/>
        </w:rPr>
        <w:t xml:space="preserve"> su razrađeni po pojedinim programima, po godinama u kojima će rashodi za programe teretiti proračune sljedećih godina i po izvorima financiranja za cjelovitu izvedbu programa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rihodi, primici, rashodi i izdaci proračuna iskazani su prema proračunskim klasifikacijama (organizacijska, ekonomska, funkcijska,  programska klasifikacija i izvorima financiranja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redstva za rashode i izdatke korisnika proračuna osiguravaju se proračunskim korisnicima koji su u njegovu Posebnom dijelu određeni za nositelje sredstava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III </w:t>
        <w:tab/>
        <w:t>IZVRŠAVANJE PRORAČUNA</w:t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3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račun se izvršava u skladu s raspoloživim sredstvima i dospjelim obvezama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Za izvršavanje Proračuna u cjelini odgovoran je općinski načelnik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redbodavac za izvršenje Proračuna u cjelini je općinski načelnik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4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hodi Proračuna ubiru se i uplaćuju u Proračun u skladu sa zakonom ili drugim propisima, neovisno o visini prihoda planiranih u Proračunu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Namjenski prihodi i primici proračuna jesu pomoći, donacije, prihodi za posebne namjene, prihodi od prodaje ili zamjene imovine u vlasništvu Općine, naknade s naslova osiguranja i namjenski primici od zaduživanja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>Prihodi i primici iz stavka 1. ovoga članka uplaćuju se u Proračun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hodi koje proračunski korisnici ostvare iz pomoći, donacija, po posebnim propisima i iz drugih izvora, namjenski su prihodi proračunskih korisnika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hodi i rashodi proračunskog korisnika Dječjeg vrtića Jakšić planirani su u Proračunu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vi prihodi koje Dječji vrtić ostvari uplaćuju se na žiro-račun vrtića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ječji vrtić izvješćuje Općinu o ostvarenju prihoda i izvršenju rashoda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lučaju potreba izmjena u financijskom planu vrtića Dječji vrtić izrađuje prijedlog izmjena financijskog Plana te ga dostavlja Općini Jakšić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a Jakšić prijedlog vrtića upućuje u proceduru donošenja «Izmjena i dopuna Proračuna.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5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Namjenski prihodi iz članka 4. ove Odluke koji nisu iskorišteni u prethodnoj godini  prenose se u proračun za tekuću proračunsku godinu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ko su namjenski prihodi i primici uplaćeni u nižem opsegu nego što je iskazano u Proračunu, korisnik može preuzeti i plaćati obveze samo u visini stvarno uplaćenih, odnosno raspoloživih sredstav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Uplaćene i prenesene, a neplanirane pomoći, donacije i prihodi za posebne namjene i namjenski primici od zaduživanja mogu se koristiti prema naknadno utvrđenim aktivnostima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/ili projektima.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>Prihodi kojima je posebnim zakonskim odredbama utvrđena namjena mogu se, u slučaju nedostatka drugih prihoda Proračuna, pozajmiti za druge namjene pod uvjetom da se vodi knjigovodstvena evidencija o visini pozajmice i izvršenim povratim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6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grešno ili više uplaćeni prihodi u Proračun, vraćaju se uplatiteljima na teret tih prihod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ogrešno ili više uplaćeni prihodi u proračune prethodnih godina, vraćaju se uplatiteljima na teret rashoda Proračuna tekuće godin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dluku o povratu donosi Općinski  načelnik na temelju dokumentiranog zahtjev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7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>Sredstva za materijalna prava uposlenika  Jedinstvenog upravnog odjela  Općine Jakšić, koja su planirana Proračunom,  isplaćuju se u visini neoporezivih iznosa propisanih  Pravilnikom o porezu na dohodak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platu materijalnih prava iznad iznosa propisanih Pravilnikom o porezu na dohodak može odobriti  Općinski načelnik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>Masu sredstava za dodatke za uspješnost na radu u Jedinstvenom upravnom odjelu utvrđuje odlukom Općinski načelnik, sukladno osiguranim proračunskim sredstvima koja su Odlukom o proračunu planirana u masi sredstava za isplatu plać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8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Stvarna naplata prihoda nije ograničena procjenom prihoda u Proračunu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Proračunska sredstva koristit će se samo za namjene koje su utvrđene Proračunom i to do visine utvrđene u Posebnom dijelu Proračuna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rištenje proračunskih sredstava posebnog dijela Proračuna ovisit će o visini i dinamici ostvarenja prihoda Proračuna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U slučaju neravnomjerne dinamike priljeva sredstava općinski načelnik može samostalno utvrđivati prioritete izmirenja proračunskih izdataka, a prioritet će imati otplate glavnice i kamata prema poslovnoj banc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9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Za nepredviđene namjene, za koje u proračunu nisu osigurana sredstva, ili za namjene za koje se tijekom godine pokaže da za njih nisu utvrđena dovoljna sredstva koristit će se sredstva izdvojena za proračunsku zalihu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  <w:t xml:space="preserve">U skladu sa Zakonom o proračunu, iznos sredstava za nepredviđene rashode u visini proračunske zalihe planiran je korištenjem brojčane oznake 385  i naziva Proračunska zaliha u visini 50.000,00 kn. 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O korištenju sredstava Proračunske zalihe odlučuje Općinski načelnik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O korištenju proračunske zalihe iz stavka 1. ovog članka Općinski načelnik je obvezan izvijestiti Općinsko vijeće te uz polugodišnji i godišnji izvještaj o izvršenju proračun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</w:rPr>
        <w:t xml:space="preserve">IV </w:t>
        <w:tab/>
        <w:t>ZADUŽIVANJE I DAVANJE JAMSTAVA</w:t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Članak 10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luku o zaduživanju Općine i davanju jamstva donosi Općinsko vijeće sukladno Zakonu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 Općina Jakšić se može zadužiti samo za investiciju koja se financira iz vlastitog proračuna, a koju potvrdi Općinsko vijeće uz suglasnost Vlad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Općina se može kratkoročno zaduživati u skladu s Zakonom o proračunu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V </w:t>
        <w:tab/>
        <w:t>UPRAVLJANJE IMOVINOM</w:t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Članak 11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aspoloživim novčanim sredstvima na računu Proračuna upravlja Općinski načelnik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lobodna novčana sredstva Proračuna mogu se oročiti kod poslovne banke poštujući načela sigurnosti i likvidnosti. Ugovor o oročavanju sklapa Općinski načelnik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ihodi od upravljanja slobodnim novčanim sredstvima prihod su Proračuna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Novčana sredstva iz stavka 1. ovog članka mogu se plasirati samo s povratom do 31.prosinca 2021.godine.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Članak 12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pćinski načelnik može na zahtjev dužnika, a u skladu s propisima i uz primjereno osiguranje duga te s pripadajućom kamatom i troškovima postupka, odgoditi plaćanje ili odobriti obročnu otplatu duga ako se time bitno poboljšavaju dužnikove mogućnosti podmirenja dug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Općinski načelnik može, u skladu s propisima, otpisati ili djelomično otpisati potraživanj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Članak 13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pćinski načelnik odgovoran je u cjelini za zakonito i pravilno planiranje i izvršavanje Proračuna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euzimanje obveza na teret Proračuna po ugovorima koji zahtijevaju plaćanje u sljedećim godinama odobrava Općinski načelnik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Kontrola postupaka u pripremi i izvršavanju proračuna, praćenje primjene proračunskog računovodstva te poslovi financijskog izvješćivanja obavljaju se u Jedinstvenom upravnom odjelu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Članak 14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vi korisnici proračunskih sredstava obvezni su dati sve potrebne podatke, isprave i izvješća koja se od njih zatraže. Ako se prilikom obavljanja kontrole utvrdi da su sredstva bila nenamjenski korištena korisniku će se umanjiti sredstva u visini nenamjenskog korištenja sredstava ili će se privremeno obustaviti isplata sredstava na stavkama s kojih su sredstva bila nenamjenski utrošena. Odluku o umanjenju i obustavi doznake sredstava donijet će Općinski načelnik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lang w:eastAsia="en-US"/>
        </w:rPr>
        <w:t xml:space="preserve">VI </w:t>
        <w:tab/>
        <w:t>URAVNOTEŽENJE PRORAČUNA I PRERASPODJELA SREDSTAVA   PRORAČUNA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Članak 15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Ako tijekom godine dođe do znatnije neusklađenosti planiranih prihoda / primitaka i rashoda / izdataka Proračun se mora uravnotežiti izmjenama i dopunama Proračuna prema postupku za donošenje proračun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Općinski načelnik može odobriti preraspodjelu sredstava u skladu s Zakonom o Proračunu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Općinski načelnik o odobrenoj preraspodjeli sredstava polugodišnje izvješćuje Općinsko vijeće.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Članak 16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Proračun se izvršava od 1.siječnja do 31.prosinca 2021.godi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ab/>
        <w:t>Samo naplaćeni prihodi u kalendarskoj godini priznaju se kao prihodi proračuna za 2021.godinu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lang w:eastAsia="en-US"/>
        </w:rPr>
        <w:t xml:space="preserve">VII </w:t>
        <w:tab/>
        <w:t>PRIJELAZNE I ZAVRŠNE ODREDBE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Članak 17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Ova Odluka objavljuje se u „Službenom glasniku Općine Jakšić“, a stupa na snagu  01.siječnja 2021.godine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rPr>
          <w:color w:val="FF0000"/>
          <w:lang w:val="en-US" w:eastAsia="en-US"/>
        </w:rPr>
      </w:pPr>
      <w:r>
        <w:rPr>
          <w:lang w:val="en-US" w:eastAsia="en-US"/>
        </w:rPr>
        <w:t>KLASA:021-01/20-</w:t>
      </w:r>
      <w:r>
        <w:rPr>
          <w:color w:val="000000"/>
          <w:lang w:val="en-US" w:eastAsia="en-US"/>
        </w:rPr>
        <w:t>01/07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rPr>
          <w:lang w:val="en-US" w:eastAsia="en-US"/>
        </w:rPr>
      </w:pPr>
      <w:r>
        <w:rPr>
          <w:lang w:val="en-US" w:eastAsia="en-US"/>
        </w:rPr>
        <w:t>URBROJ:2177/04-01/</w:t>
      </w:r>
      <w:r>
        <w:rPr>
          <w:color w:val="000000"/>
          <w:lang w:val="en-US" w:eastAsia="en-US"/>
        </w:rPr>
        <w:t>20-04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rPr>
          <w:lang w:val="en-US" w:eastAsia="en-US"/>
        </w:rPr>
      </w:pPr>
      <w:r>
        <w:rPr>
          <w:lang w:val="en-US" w:eastAsia="en-US"/>
        </w:rPr>
        <w:t>Jakšić, 21.prosinca 2020.godine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jc w:val="center"/>
        <w:rPr>
          <w:lang w:val="en-US" w:eastAsia="en-US"/>
        </w:rPr>
      </w:pPr>
      <w:r>
        <w:rPr>
          <w:lang w:val="en-US" w:eastAsia="en-US"/>
        </w:rPr>
        <w:t>OPĆINSKO VIJEĆE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jc w:val="center"/>
        <w:rPr>
          <w:lang w:val="en-US" w:eastAsia="en-US"/>
        </w:rPr>
      </w:pPr>
      <w:r>
        <w:rPr>
          <w:lang w:val="en-US" w:eastAsia="en-US"/>
        </w:rPr>
        <w:t>OPĆINE JAKŠIĆ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>PREDSJEDNIK VIJEĆ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>Domagoj Oreški, ing.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4:00Z</dcterms:created>
  <dc:creator>Jagoda</dc:creator>
  <dc:description/>
  <dc:language>en-US</dc:language>
  <cp:lastModifiedBy>Marina Marić</cp:lastModifiedBy>
  <cp:lastPrinted>2017-12-14T16:20:00Z</cp:lastPrinted>
  <dcterms:modified xsi:type="dcterms:W3CDTF">2020-12-30T12:54:00Z</dcterms:modified>
  <cp:revision>2</cp:revision>
  <dc:subject/>
  <dc:title/>
</cp:coreProperties>
</file>