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1242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/>
        <w:t>REPUBLIKA HRVATSKA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400" y="4677"/>
                <wp:lineTo x="711" y="15738"/>
                <wp:lineTo x="20789" y="15317"/>
                <wp:lineTo x="16258" y="4258"/>
                <wp:lineTo x="400" y="4677"/>
              </wp:wrapPolygon>
            </wp:wrapTight>
            <wp:docPr id="2" name="grb rez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 reza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ŽEŠKO-SLAVONSKA ŽUPANIJA</w:t>
      </w:r>
    </w:p>
    <w:p>
      <w:pPr>
        <w:pStyle w:val="Header"/>
        <w:rPr/>
      </w:pPr>
      <w:r>
        <w:rPr/>
        <w:t xml:space="preserve">              </w:t>
      </w:r>
      <w:r>
        <w:rPr/>
        <w:t>OPĆINA JAKŠIĆ</w:t>
      </w:r>
    </w:p>
    <w:p>
      <w:pPr>
        <w:pStyle w:val="Header"/>
        <w:rPr/>
      </w:pPr>
      <w:r>
        <w:rPr/>
        <w:t xml:space="preserve">     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IS KORISNIKA TEKUĆIH DONACIJA</w:t>
      </w:r>
    </w:p>
    <w:p>
      <w:pPr>
        <w:pStyle w:val="Normal"/>
        <w:jc w:val="center"/>
        <w:rPr/>
      </w:pPr>
      <w:r>
        <w:rPr/>
        <w:t>od 01. siječnja do 30.rujna 2017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4"/>
        <w:gridCol w:w="1723"/>
        <w:gridCol w:w="1389"/>
        <w:gridCol w:w="1531"/>
        <w:gridCol w:w="1365"/>
        <w:gridCol w:w="1187"/>
        <w:gridCol w:w="1356"/>
        <w:gridCol w:w="1195"/>
        <w:gridCol w:w="98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d.01.01.-31.03.2017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04.-30.06.20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07.-30.09.201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10.-31.12.201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korisnika tekućih donaci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ćeni izn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kuće donacije u kn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laćeni izno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k.donacije u kn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laćeni izno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.donacije u k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te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.iznos tek.donacije u kn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JAKŠIĆ-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JAKŠIĆ-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 Požešt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JAKŠIĆ,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JAKŠIĆ,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Dinamo, Rajsava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Dinamo,Rajsava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Eminovci, E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Eminovci,E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ska pr.crkva-Treš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D Z.laguna-Rajsava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D Slavonija-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D „Slavonac“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i služna tražen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Slovačka „Kukučin-Kuntarić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umirovljenika Općine 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S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KRET,Treštanov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LEDINA,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čke stranke koje participiraju u Općinskom Vijeć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 SELJAK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ladost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 sv.Barbare,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a Jak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jučeno sa 30.ruj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OPIS DODIJELJENIH  SPONZORSTV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d 01. siječnja do 30.rujna  201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39"/>
        <w:gridCol w:w="1558"/>
        <w:gridCol w:w="1405"/>
        <w:gridCol w:w="1678"/>
        <w:gridCol w:w="1356"/>
        <w:gridCol w:w="1553"/>
        <w:gridCol w:w="1035"/>
        <w:gridCol w:w="995"/>
        <w:gridCol w:w="97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 01.-31.03.201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04. - 30.06.201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07.- 30.09.201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 01.10.-31.12.201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korisnika sponzors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plaćeni iznos sponzorstva u kn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laćeni iznos sponz u kn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laćeni iznos sponz. U k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laćeni iznos spon u k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late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h veterana dragovoljaca PSŽ-e,obljetnica 25 god.osnutka 123 brigadePSŽ-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ka Zajednica-održavanje Ramskog s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ovačka zavičajna Udruga HERCEG STJEPAN-održavanje tradicionalnog hercegovačkog s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ogojstvena Udruga Pleternica-za pokladno jah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NA AGENCIJA ZA MARKETING-pokroviteljstvo 3 festivala kulenova se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ogometni klub Jakšić-za osvojeno 1 mjesto u 2.žup.ligi i k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Ž-a za organizaciju humanitarnog koncerta za bolesnu Rinu Be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PRINT Osijek- prof.dr.sc.Zlatko Lacković-za izdavanje knjige „lean građevinarstvo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dovica pog.Hrv.branitelja-za rad udr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Jakšić-za potporu prov.prog.rada škole nogometa (NK Jakšić,Eminovci,Dinam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županijska bolnica-za nabavu med.opreme za pedijatrijsku dijagnostiku asme i plu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Slavonija-povodom proslave 20.god.rada druš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Slovaka Kukučin-Kuntarić-povodom proslave10.god.ra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Zaključeno sa 30. rujna 2017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6:00Z</dcterms:created>
  <dc:creator>pc</dc:creator>
  <dc:description/>
  <cp:keywords/>
  <dc:language>en-US</dc:language>
  <cp:lastModifiedBy>Jakšić Općina</cp:lastModifiedBy>
  <cp:lastPrinted>2017-10-04T09:20:00Z</cp:lastPrinted>
  <dcterms:modified xsi:type="dcterms:W3CDTF">2017-10-10T04:48:00Z</dcterms:modified>
  <cp:revision>3</cp:revision>
  <dc:subject/>
  <dc:title>dddd</dc:title>
</cp:coreProperties>
</file>