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314325" cy="3898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  <w:t xml:space="preserve">        </w:t>
      </w:r>
      <w:r>
        <w:rPr/>
        <w:t>REPUBLIKA HRVATSKA</w:t>
      </w:r>
    </w:p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441960" cy="685800"/>
            <wp:effectExtent l="0" t="0" r="0" b="0"/>
            <wp:wrapTight wrapText="bothSides">
              <wp:wrapPolygon edited="0">
                <wp:start x="-466" y="0"/>
                <wp:lineTo x="-466" y="21288"/>
                <wp:lineTo x="21599" y="21288"/>
                <wp:lineTo x="21599" y="0"/>
                <wp:lineTo x="-466" y="0"/>
              </wp:wrapPolygon>
            </wp:wrapTight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ŽEŠKO-SLAVONSKA ŽUPANIJA</w:t>
      </w:r>
    </w:p>
    <w:p>
      <w:pPr>
        <w:pStyle w:val="Header"/>
        <w:rPr/>
      </w:pPr>
      <w:r>
        <w:rPr/>
        <w:t xml:space="preserve">         </w:t>
      </w:r>
      <w:r>
        <w:rPr/>
        <w:t>OPĆINA JAKŠIĆ</w:t>
      </w:r>
    </w:p>
    <w:p>
      <w:pPr>
        <w:pStyle w:val="Header"/>
        <w:rPr/>
      </w:pPr>
      <w:r>
        <w:rPr/>
        <w:t xml:space="preserve">           </w:t>
      </w:r>
      <w:r>
        <w:rPr/>
        <w:t>Općinsko vijeće</w:t>
      </w:r>
    </w:p>
    <w:p>
      <w:pPr>
        <w:pStyle w:val="Header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 temelju članka 14. St. 1. Zakona o proračunu (Narodne Novine, broj 87/08, 136/12 i 15/15) i članka 35. Statuta Općine Jakšić („Službeni glasnik Općine Jakšić“ broj 77/13 i 83/14), Općinsko Vijeće Općine Jakšić na svojoj 3. sjednici održanoj dana 20. prosinca 2017. godine</w:t>
      </w:r>
    </w:p>
    <w:p>
      <w:pPr>
        <w:pStyle w:val="Normal"/>
        <w:jc w:val="center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  <w:t>ODLUKU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  <w:t>o izvršavanju Proračuna Općine Jakšić  za 2018. godinu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OPĆE ODREDBE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Članak 1.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vom se Odlukom uređuje izvršavanje Proračuna Općine Jakšić  za 2018. godinu (u daljnjem tekstu: Proračun) upravljanje financijskom i nefinancijskom imovinom, prava i obveze korisnika proračunskih sredstava, pojedine ovlasti Općinskog načelnika u izvršavanju Proračuna, te druga pitanja u izvršavanju Proračuna.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STRUKTURA PRORAČUNA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Članak 2.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oračun se sastoji od općeg i posebnog dijela, te Plana razvojnih programa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 xml:space="preserve">Opći dio Proračuna čini -Račun prihoda i rashoda i -Račun financiranja. Račun prihoda i rashoda proračuna sastoji se od prihoda i rashoda prema ekonomskoj klasifikaciji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Posebni dio proračuna sastoji se od plana rashoda i izdataka proračunskih korisnika iskazanih po vrstama, raspoređenih u programe koji se sastoje od aktivnosti i projekata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 xml:space="preserve">U Planu razvojnih programa iskazani su planirani rashodi Proračuna vezani uz provođenje investicija za razdoblje 2018. do 2020. godine, koji su razrađeni po pojedinim programima, po godinama u kojima će rashodi za programe teretiti proračune sljedećih godina i po izvorima financiranja za cjelovitu izvedbu programa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Prihodi, primici, rashodi i izdaci proračuna iskazani su prema proračunskim klasifikacijama (organizacijska, ekonomska, funkcijska,  programska klasifikacija i izvorima financiranja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IZVRŠAVANJE PRORAČUNA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Članak 3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oračun se izvršava u skladu s raspoloživim sredstvima i dospjelim obvezama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Za izvršavanje Proračuna u cjelini odgovoran je Općinski načelnik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redbodavac za izvršenje Proračuna u cjelini je Općinski načelnik.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ihodi proračuna ubiru se i uplaćuju u proračun u skladu sa zakonom ili drugim propisima, neovisno o visini prihoda planiranih u proračunu.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Članak 4.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ihodi Proračuna ubiru se i uplaćuju u Proračun u skladu sa zakonom ili drugim propisima, neovisno o visini prihoda planiranih u Proračunu. Namjenski prihodi i primici proračuna jesu pomoći, donacije, prihodi za posebne namjene, prihodi od prodaje ili zamjene imovine u vlasništvu Općine, naknade s naslova osiguranja i namjenski primici od zaduživanja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>Prihodi i primici iz stavka 1. ovoga članka uplaćuju se u Proračun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Članak 5.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mjenski prihodi iz članka 4. ove Odluke koji nisu iskorišteni u prethodnoj godini  prenose se u proračun za tekuću proračunsku godinu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Ako su namjenski prihodi i primici uplaćeni u nižem opsegu nego što je iskazano u Proračunu, korisnik može preuzeti i plaćati obveze samo u visini stvarno uplaćenih, odnosno raspoloživih sredstava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Uplaćene i prenesene, a neplanirane pomoći, donacije i prihodi za posebne namjene i namjenski primici od zaduživanja mogu se koristiti prema naknadno utvrđenim aktivnostima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i/ili projektima. 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ab/>
      </w:r>
      <w:r>
        <w:rPr>
          <w:rFonts w:eastAsia="Calibri"/>
          <w:sz w:val="22"/>
          <w:szCs w:val="22"/>
          <w:lang w:eastAsia="en-US"/>
        </w:rPr>
        <w:t>Prihodi kojima je posebnim zakonskim odredbama utvrđena namjena mogu se, u slučaju nedostatka drugih prihoda Proračuna, pozajmiti za druge namjene pod uvjetom da se vodi knjigovodstvena evidencija o visini pozajmice i izvršenim povratima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Članak 6.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grešno ili više uplaćeni prihodi u Proračun, vraćaju se uplatiteljima na teret tih prihoda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Pogrešno ili više uplaćeni prihodi u proračune prethodnih godina, vraćaju se uplatiteljima na teret rashoda Proračuna tekuće godine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Odluku o povratu donosi Općinski  načelnik na temelju dokumentiranog zahtjeva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Članak 7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FF0000"/>
          <w:sz w:val="22"/>
          <w:szCs w:val="22"/>
          <w:lang w:eastAsia="en-US"/>
        </w:rPr>
        <w:tab/>
      </w:r>
      <w:r>
        <w:rPr>
          <w:rFonts w:eastAsia="Calibri"/>
          <w:sz w:val="22"/>
          <w:szCs w:val="22"/>
          <w:lang w:eastAsia="en-US"/>
        </w:rPr>
        <w:t>Sredstva za materijalna prava uposlenika  Jedinstvenog upravnog odjela  Općine Jakšić, koja su planirana Proračunom,  isplaćuju se u visini neoporezivih iznosa propisanih  Pravilnikom o porezu na dohodak.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splatu materijalnih prava iznad iznosa propisanih Pravilnikom o porezu na dohodak može odobriti  Općinski načelnik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ab/>
      </w:r>
      <w:r>
        <w:rPr>
          <w:rFonts w:eastAsia="Calibri"/>
          <w:sz w:val="22"/>
          <w:szCs w:val="22"/>
          <w:lang w:eastAsia="en-US"/>
        </w:rPr>
        <w:t>Masu sredstava za dodatke za uspješnost na radu u Jedinstvenom upravno odjelu utvrđuje odlukom Općinski načelnik, sukladno osiguranim proračunskim sredstvima koja su Odlukom o proračunu planirana u masi sredstava za isplatu plaća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Članak 8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tvarna naplata prihoda nije ograničena procjenom prihoda u Proračunu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Proračunska sredstva koristit će se samo za namjene koje su utvrđene Proračunom i to do visine utvrđene u Posebnom dijelu Proračuna. Korištenje proračunskih sredstava posebnog dijela Proračuna ovisit će o visini i dinamici ostvarenja prihoda Proračuna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U slučaju neravnomjerne dinamike priljeva sredstava Općinski načelnik može samostalno utvrđivati prioritete izmirenja proračunskih izdataka, a prioritet će imati otplate glavnice i kamata prema poslovnoj banci.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Članak 9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 nepredviđene namjene, za koje u proračunu nisu osigurana sredstva, ili za namjene za koje se tijekom godine pokaže da za njih nisu utvrđena dovoljna sredstva koristit će se sredstva izdvojena za proračunsku zalihu. 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ab/>
        <w:t xml:space="preserve">U skladu sa Zakona o proračunu, iznos sredstava za nepredviđene rashode u visini proračunske zalihe planiran je korištenjem brojčane oznake 385  i naziva Proračunska zaliha u visini 5.000,00kn.  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ab/>
        <w:t>O korištenju sredstava Proračunske zalihe odlučuje Općinski načelnik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ab/>
        <w:t>O korištenju proračunske zalihe iz stavka 1. ovog članka Općinski načelnik je obvezan izvijestiti Općinsko vijeće te uz polugodišnji i godišnji izvještaj o izvršenju proračuna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V ZADUŽIVANJE I DAVANJE JAMSTAVA</w:t>
      </w:r>
    </w:p>
    <w:p>
      <w:pPr>
        <w:pStyle w:val="Normal"/>
        <w:autoSpaceDE w:val="false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Članak 10.</w:t>
      </w:r>
    </w:p>
    <w:p>
      <w:pPr>
        <w:pStyle w:val="Normal"/>
        <w:ind w:firstLine="708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dluku o zaduživanju Općine i davanju jamstva donosi Općinsko vijeće sukladno Zakonu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ab/>
        <w:t xml:space="preserve"> Općina Jakšić se može zadužiti samo za investiciju koja se financira iz vlastitog proračuna, a koju potvrdi Općinsko vijeće uz suglasnost Vlade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ab/>
        <w:t>Općina se može kratkoročno zaduživati u skladu s Zakonom o proračunu.</w:t>
      </w:r>
    </w:p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  <w:color w:val="000000"/>
          <w:sz w:val="22"/>
          <w:szCs w:val="22"/>
        </w:rPr>
        <w:t>V UPRAVLJANJE IMOVINOM</w:t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Članak 11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Raspoloživim novčanim sredstvima na računu Proračuna upravlja Općinski načelnik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Slobodna novčana sredstva Proračuna mogu se oročiti kod poslovne banke poštujući načela sigurnosti i likvidnosti. Ugovor o oročavanju sklapa Općinski načelnik. Prihodi od upravljanja slobodnim novčanim sredstvima prihod su Proračuna. Novčana sredstva iz stavka 1. ovog članka mogu se plasirati samo s povratom do 31.prosinca 2018. godine.</w:t>
      </w:r>
    </w:p>
    <w:p>
      <w:pPr>
        <w:pStyle w:val="Normal"/>
        <w:autoSpaceDE w:val="false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Članak 12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pćinski načelnik može na zahtjev dužnika, a u skladu s propisima i uz primjereno osiguranje duga te s pripadajućom kamatom i troškovima postupka, odgoditi plaćanje ili odobriti obročnu otplatu duga ako se time bitno poboljšavaju dužnikove mogućnosti podmirenja duga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ab/>
        <w:t>Općinski načelnik može, u skladu s propisima, otpisati ili djelomično otpisati potraživanje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Članak 13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pćinski načelnik odgovoran je u cjelini za zakonito i pravilno planiranje i izvršavanje Proračuna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reuzimanje obveza na teret Proračuna po ugovorima koji zahtijevaju plaćanje u sljedećim godinama odobrava Općinski načelnik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ab/>
        <w:t xml:space="preserve">Kontrola postupaka u pripremi i izvršavanju proračuna, praćenje primjene proračunskog računovodstva te poslovi financijskog izvješćivanja obavljaju se u Jedinstvenom upravnom odjelu. 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Članak 14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Svi korisnici proračunskih sredstava obvezni su dati sve potrebne podatke, isprave i izvješća koja se od njih zatraže. Ako se prilikom obavljanja kontrole utvrdi da su sredstva bila nenamjenski korištena korisniku će se umanjiti sredstva u visini nenamjenskog korištenja sredstava ili će se privremeno obustaviti isplata sredstava na stavkama s kojih su sredstva bila nenamjenski utrošena. Odluku o umanjenju i obustavi doznake sredstava donijet će Općinski načelnik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VI URAVNOTEŽENJE PRORAČUNA I PRERASPODJELA SREDSTAVA   PRORAČUNA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Članak 15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ab/>
        <w:t>Ako tijekom godine dođe do znatnije neusklađenosti planiranih prihoda / primitaka i rashoda / izdataka Proračun se mora uravnotežiti izmjenama i dopunama Proračuna prema postupku za donošenje proračuna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ab/>
        <w:t>Općinski načelnik može odobriti preraspodjelu sredstava u skladu s Zakonom o Proračunu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ab/>
        <w:t>Općinski načelnik o odobrenoj preraspodjeli sredstava polugodišnje izvješćuje Općinsko vijeće.</w:t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Članak 16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ab/>
        <w:t>Proračun se izvršava od 1.siječnja do 31. prosinca 2018. godine. Samo naplaćeni prihodi u kalendarskoj godini priznaju se kao prihodi proračuna za 2018. godinu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VII PRIJELAZNE I ZAVRŠNE ODREDBE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Članak 17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</w:rPr>
        <w:t>Ova Odluka objavljuje se u „Službenom glasniku Općine Jakšić“, a stupa na snagu  01.siječnja 2018. godine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-568" w:hanging="0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-56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KLASA:021-01/17-01/29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-56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URBROJ:2177/04-01/17-8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-56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Jakšić, 20. prosinac 2017. godine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-56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ab/>
        <w:tab/>
        <w:tab/>
        <w:t>OPĆINSKO VIJEĆE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-568" w:hanging="0"/>
        <w:rPr/>
      </w:pPr>
      <w:r>
        <w:rPr>
          <w:sz w:val="20"/>
          <w:szCs w:val="20"/>
          <w:lang w:val="en-US" w:eastAsia="en-US"/>
        </w:rPr>
        <w:tab/>
        <w:tab/>
        <w:tab/>
        <w:tab/>
        <w:t xml:space="preserve">                               OPĆINE JAKŠIĆ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-568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  <w:t>PREDSJEDNIK: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-568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>Domagoj Oreški, ing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-56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34:00Z</dcterms:created>
  <dc:creator>Jagoda</dc:creator>
  <dc:description/>
  <dc:language>en-US</dc:language>
  <cp:lastModifiedBy>Marina Marić</cp:lastModifiedBy>
  <cp:lastPrinted>2017-12-14T16:20:00Z</cp:lastPrinted>
  <dcterms:modified xsi:type="dcterms:W3CDTF">2018-01-04T12:34:00Z</dcterms:modified>
  <cp:revision>2</cp:revision>
  <dc:subject/>
  <dc:title/>
</cp:coreProperties>
</file>