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PUBLIKA HRVATSK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ŽEŠKO-SLAVONSKA ŽUPANIJ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JAKŠI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temelju članka 39. Zakona o proračunu (NN br.87/08, 136/12 i 15/15.),te članka 32. Statuta Općine Jakši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l.gl.Općine Jakšić broj 116/18.), Općinsko Vijeće Općine Jakšić na 10. sjednici održanoj 19.prosinca 2018.,donosi 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I. IZMJENE I DOPUNE  PRORAČUNA OPĆINE JAKŠIĆ ZA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2018. (I REBALANS)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NASLOVNICA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I. OPĆI DIO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im izmjenama i dopunama Proračuna Općine Jakšić za 2018.godinu mijenja se i dopunjuje Proračun Opć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Jakšić za 2018.godinu.</w:t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47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n proračun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ećanje /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. Rebalans 20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4.604.28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98.71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598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6.000,00 kn</w:t>
      </w:r>
    </w:p>
    <w:p>
      <w:pPr>
        <w:pStyle w:val="Normal"/>
        <w:widowControl w:val="false"/>
        <w:tabs>
          <w:tab w:val="clear" w:pos="720"/>
          <w:tab w:val="right" w:pos="4988" w:leader="none"/>
          <w:tab w:val="right" w:pos="6810" w:leader="none"/>
          <w:tab w:val="right" w:pos="8624" w:leader="none"/>
          <w:tab w:val="right" w:pos="10381" w:leader="none"/>
        </w:tabs>
        <w:autoSpaceDE w:val="false"/>
        <w:spacing w:lineRule="auto" w:line="240" w:before="174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16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6.202.28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964.71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9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17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56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60.6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49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3.883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66.400,00 kn</w:t>
      </w:r>
    </w:p>
    <w:p>
      <w:pPr>
        <w:pStyle w:val="Normal"/>
        <w:widowControl w:val="false"/>
        <w:tabs>
          <w:tab w:val="clear" w:pos="720"/>
          <w:tab w:val="right" w:pos="4988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.16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4.64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527.000,00 kn</w:t>
      </w:r>
    </w:p>
    <w:p>
      <w:pPr>
        <w:pStyle w:val="Normal"/>
        <w:widowControl w:val="false"/>
        <w:tabs>
          <w:tab w:val="clear" w:pos="720"/>
          <w:tab w:val="right" w:pos="4988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9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562.28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562.286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3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62.28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62.286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right" w:pos="4988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17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803" w:leader="none"/>
          <w:tab w:val="right" w:pos="8617" w:leader="none"/>
          <w:tab w:val="right" w:pos="10374" w:leader="none"/>
        </w:tabs>
        <w:autoSpaceDE w:val="false"/>
        <w:spacing w:lineRule="auto" w:line="240" w:before="49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562.286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562.286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REDSTVA IZ PRETHODNIH GODINA </w:t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auto" w:line="240" w:before="452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lanak 1. Proračuna mijenja se i glasi: Proračun Općine Jakšić za 2018. godinu sastoji se od:Prihodi i rashodi, 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mici i izdaci po ekonomskoj klasifikaciji utvrđuju se u računu prihoda i rashoda (Opći dio proračuna), a rashod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izdaci po izvorima financiranja, ekonomskoj, programskoj, organizacijskoj i funkcijskoj klasifikaciji prem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nositeljima, korisnicima i posebnim namjenama i utvrđuju se u Posebnom dijelu Proračun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zmjene i dopune Proračuna Općine Jakšić za 2018.godinu stupaju na snagu na dan objave, a objavit će se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lužbenom glasniku Općine Jakšić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24" w:leader="none"/>
        </w:tabs>
        <w:autoSpaceDE w:val="false"/>
        <w:spacing w:lineRule="auto" w:line="240" w:before="115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 021-01/18-01/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EDSJEDNIK OPĆINSKOG VIJEĆA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2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20"/>
          <w:szCs w:val="20"/>
        </w:rPr>
        <w:t>URBROJ: 2177/04-03/4-18-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624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atum: Jakšić, 19.prosinc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DOMAGOJ OREŠKI, ing.</w:t>
      </w:r>
    </w:p>
    <w:sectPr>
      <w:type w:val="nextPage"/>
      <w:pgSz w:w="11906" w:h="16838"/>
      <w:pgMar w:left="851" w:right="454" w:gutter="0" w:header="0" w:top="2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6:00Z</dcterms:created>
  <dc:creator>Marina Marić</dc:creator>
  <dc:description/>
  <dc:language>en-US</dc:language>
  <cp:lastModifiedBy>Windows korisnik</cp:lastModifiedBy>
  <dcterms:modified xsi:type="dcterms:W3CDTF">2018-12-21T13:26:00Z</dcterms:modified>
  <cp:revision>2</cp:revision>
  <dc:subject/>
  <dc:title/>
</cp:coreProperties>
</file>