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PUNJAVA PODNOSITELJ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______________________________ </w:t>
      </w:r>
    </w:p>
    <w:p>
      <w:pPr>
        <w:pStyle w:val="Header"/>
        <w:rPr/>
      </w:pPr>
      <w:r>
        <w:rPr/>
        <w:t>(ime i prezime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______________________________ </w:t>
      </w:r>
    </w:p>
    <w:p>
      <w:pPr>
        <w:pStyle w:val="Header"/>
        <w:rPr/>
      </w:pPr>
      <w:r>
        <w:rPr/>
        <w:t>(adresa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______________________________ </w:t>
      </w:r>
    </w:p>
    <w:p>
      <w:pPr>
        <w:pStyle w:val="Header"/>
        <w:rPr/>
      </w:pPr>
      <w:r>
        <w:rPr/>
        <w:t>(OIB)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OPĆINA JAKŠIĆ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OSJEČKA 39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JAKŠIĆ 34308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>JEDINSTVENI UPRAVNI ODJE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EDMET: Zahtjev za grobno mjest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</w:t>
      </w:r>
      <w:r>
        <w:rPr/>
        <w:t>Molim naslov da mi odobri grobno mjesto na mjesnom groblju 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imenzija, širine _________ dužine 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U Jakšiću 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</w:t>
      </w:r>
      <w:r>
        <w:rPr/>
        <w:t>PODNOSITELJ ZAHTJEVA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PUNJAVA OPĆINA: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1. Upravna pristojba po Tbr. _____________ Zakona o upravnim pristojbama (NN, br. 115/16) u iznosu od ___________ kuna naplaćena je i poništena na ovom zahtjevu. 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2. Oslobođeno plaćanja upravne pristojbe po čl. ______ točka ______ Zakona o upravnim pristojbama (NN, br. 115/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lineRule="atLeast" w:line="270" w:before="0" w:after="0"/>
        <w:jc w:val="both"/>
        <w:textAlignment w:val="baseline"/>
        <w:rPr/>
      </w:pPr>
      <w:r>
        <w:rPr>
          <w:rStyle w:val="StrongEmphasis"/>
          <w:color w:val="333333"/>
          <w:sz w:val="18"/>
          <w:szCs w:val="18"/>
        </w:rPr>
        <w:t>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Opcina</dc:creator>
  <dc:description/>
  <cp:keywords/>
  <dc:language>en-US</dc:language>
  <cp:lastModifiedBy>Windows korisnik</cp:lastModifiedBy>
  <cp:lastPrinted>2018-07-05T06:10:00Z</cp:lastPrinted>
  <dcterms:modified xsi:type="dcterms:W3CDTF">2018-10-30T07:54:00Z</dcterms:modified>
  <cp:revision>3</cp:revision>
  <dc:subject/>
  <dc:title/>
</cp:coreProperties>
</file>