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A U SAVJET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nacrta ak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U O OSTVARIVANJU PRAVA PREDNOSTI PRI UPISU DJECE RANE I PREDŠKOLSKE DOBI U PROGRAM PREDŠKOLSKOG ODGOJA I OBRAZOVANJA DJEČJEG VRTIĆA „JAKŠIĆ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a Jak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četak savjetova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.2025.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.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dlozi na predloženi nacrt općeg a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osobe/a koja je sastavljala primjedbe i komentare ili osobe ovlaštene za zastupanje udruge, ustanove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i (adresa i telef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dostavljanja obra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e li suglasni da se ovaj obrazac s imenom/nazivom sudionika savjetovanja, objavi na internetskoj stranici Općine Jakšić?</w:t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    NE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 do 10. ožujka 2025.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.jaksic@po.t-com.hr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Sukladno Uredbi (EU) 2016/679 Europskog parlamenta i Vijeća od 27. travnja 2016. o zaštiti pojedinca u vezi s obradom osobnih podataka i o slobodnom kretanju takvih podataka te o stavljanju izvan snage Direktive 95/46/EZ,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nonimni, uvredljivi ili irelevantni komentari neće se objaviti.</w:t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zrazi  korišteni u ovom obrascu koriste se neutralno i odnose se jednako na muški i ženski r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5:00Z</dcterms:created>
  <dc:creator>Sanja</dc:creator>
  <dc:description/>
  <cp:keywords/>
  <dc:language>en-US</dc:language>
  <cp:lastModifiedBy>Nela Včelik</cp:lastModifiedBy>
  <cp:lastPrinted>2015-05-21T10:44:00Z</cp:lastPrinted>
  <dcterms:modified xsi:type="dcterms:W3CDTF">2025-02-27T11:07:00Z</dcterms:modified>
  <cp:revision>3</cp:revision>
  <dc:subject/>
  <dc:title/>
</cp:coreProperties>
</file>