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604-01/20-01/01</w:t>
      </w:r>
    </w:p>
    <w:p>
      <w:pPr>
        <w:pStyle w:val="Normal"/>
        <w:jc w:val="both"/>
        <w:rPr/>
      </w:pPr>
      <w:r>
        <w:rPr>
          <w:color w:val="000000"/>
        </w:rPr>
        <w:t>URBROJ:2177/04-02-20-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Jakšić, 13.siječnja 2020.godine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Na temelju odredbi članka 48. Statuta Općine Jakšić («Službeni glasnik Općine Jakšić» broj 116/18) i na temelju čl.4. Odluke o stipendiranju studenata s područja Općine Jakšić za akademsku godinu 2019./2020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D R U G I   J A V N I   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19/20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19./2020. raspisuje se javni natječaj za dodjelu još 3 (tri) stipendije, a na temelju prijedloga Povjerenstva za stipendi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700,00 kn (sedamstokuna) 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 xml:space="preserve">- </w:t>
        <w:tab/>
        <w:t>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.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il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8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8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listopad-prosinac 2019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</w:r>
      <w:r>
        <w:rPr>
          <w:b/>
          <w:color w:val="000000"/>
        </w:rPr>
        <w:t xml:space="preserve">do 29.siječnja 2020. godine do 12:00 sati </w:t>
      </w:r>
      <w:r>
        <w:rPr>
          <w:color w:val="000000"/>
        </w:rPr>
        <w:t xml:space="preserve"> na adresu:</w:t>
      </w:r>
    </w:p>
    <w:p>
      <w:pPr>
        <w:pStyle w:val="Normal"/>
        <w:ind w:firstLine="705"/>
        <w:jc w:val="center"/>
        <w:rPr/>
      </w:pPr>
      <w:r>
        <w:rPr/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vica Kovačević, dipl.in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0:00Z</dcterms:created>
  <dc:creator>Jagoda</dc:creator>
  <dc:description/>
  <cp:keywords/>
  <dc:language>en-US</dc:language>
  <cp:lastModifiedBy>Windows korisnik</cp:lastModifiedBy>
  <cp:lastPrinted>2020-01-13T12:35:00Z</cp:lastPrinted>
  <dcterms:modified xsi:type="dcterms:W3CDTF">2020-01-13T11:35:00Z</dcterms:modified>
  <cp:revision>5</cp:revision>
  <dc:subject/>
  <dc:title/>
</cp:coreProperties>
</file>