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20.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i planirate provesti u 2020.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397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2.   Područja aktivnosti za koje se projekt/program prijavlj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/projekt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/projekt predškolskog odgoja i obrazova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djelovanja mladih i za mlade Općine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/projekt s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4. Program/projekt zdravstva i socijalne skrb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jekti iz područja zdravstva i socijalne skrb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Program/projekt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  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 za 20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za aktivnost/ projekt za koji se traže sredstva od Općine Jakšić za 2020.godi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, 70/17, 98/19) elektronski ispi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FINA-e da je predan godišnji obraču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 udrugama (NN broj 74/14 i 70/17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8:00Z</dcterms:created>
  <dc:creator>Js</dc:creator>
  <dc:description/>
  <dc:language>en-US</dc:language>
  <cp:lastModifiedBy>Windows korisnik</cp:lastModifiedBy>
  <cp:lastPrinted>2019-01-21T07:39:00Z</cp:lastPrinted>
  <dcterms:modified xsi:type="dcterms:W3CDTF">2020-01-16T10:08:00Z</dcterms:modified>
  <cp:revision>2</cp:revision>
  <dc:subject/>
  <dc:title>PRIJAVA PROGRAMA/ PROJEKTA UDRUGA ZA 2017</dc:title>
</cp:coreProperties>
</file>