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instveni upravni odjel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JERA 3 – Sufinanciranje  samozapošljavanja otvaranjem trgovačkog društva, obrta,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I  OPĆI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Oblik registracije</w:t>
            </w:r>
            <w:r>
              <w:rPr>
                <w:sz w:val="20"/>
                <w:szCs w:val="20"/>
                <w:lang w:eastAsia="en-US"/>
              </w:rPr>
              <w:t xml:space="preserve"> (d.o.o., obrt, samostalna djelatnost ili drugo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iv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(adresa)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Adresa poslovnog subjekta</w:t>
            </w:r>
            <w:r>
              <w:rPr>
                <w:sz w:val="20"/>
                <w:szCs w:val="20"/>
                <w:lang w:eastAsia="en-US"/>
              </w:rPr>
              <w:t xml:space="preserve"> (ukoliko se razlikuje od sjedišt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Godina i mjesec osnivan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IB i matični broj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lasnik/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12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ETEŽITA/GLAVNA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jelatnost prema NKD-u 200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ifra: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iv:____________________________________________________</w:t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pg-a ili samostalne djelatnosti</w:t>
      </w:r>
      <w:r>
        <w:rPr/>
        <w:t xml:space="preserve"> </w:t>
      </w:r>
    </w:p>
    <w:tbl>
      <w:tblPr>
        <w:tblW w:w="99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9433" w:hRule="atLeast"/>
        </w:trPr>
        <w:tc>
          <w:tcPr>
            <w:tcW w:w="998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5777230" cy="24504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230" cy="245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1"/>
                                    <w:gridCol w:w="666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Depozitna instituc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poslovna ban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I  DOKUMENTACIJA UZ ISPUNJENI ZAHTJE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. Preslika registracije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. Preslika obavijesti Državnog zavoda za statistiku o razvrstavanju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. Potvrda Hrvatskog zavoda za mirovinsko osiguranje o prijavi zaposlenja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. Potvrda da subjekt nema dugovanja prema Općini Jakšić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 Izjava o korištenim potporama male vrijednosti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. Potvrda o prebivalištu na području  Općine Jakšić ili preslika osobne iskaznice (obostrano)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. Preslika osobne iskaznic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9pt;height:192.95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666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epozitna institu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slovna bank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Broj zaposleni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na dan podnošenja zahtjev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I  DOKUMENTACIJA UZ ISPUNJENI ZAHTJE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. Preslika registracije (obrtnica, rješenje ili izvadak iz sudskog registra)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 Preslika obavijesti Državnog zavoda za statistiku o razvrstavanju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. Potvrda Hrvatskog zavoda za mirovinsko osiguranje o prijavi zaposlenja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. Potvrda da subjekt nema dugovanja prema Općini Jakšić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. Izjava o korištenim potporama male vrijednosti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. Potvrda o prebivalištu na području  Općine Jakšić ili preslika osobne iskaznice (obostrano)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. Preslika osobne iskaznic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. Sve iznose potrebno je unijeti u kuna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i u službenom glasniku Općine Jakšić, a u svrhu radi koje su prikuplje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Mjesto i</w:t>
            </w:r>
            <w:r>
              <w:rPr>
                <w:spacing w:val="-2"/>
              </w:rPr>
              <w:t xml:space="preserve"> </w:t>
            </w:r>
            <w:r>
              <w:rPr/>
              <w:t xml:space="preserve">datum: </w:t>
            </w:r>
            <w:r>
              <w:rPr>
                <w:u w:val="single"/>
              </w:rPr>
              <w:t xml:space="preserve"> 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/>
              <w:t>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  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021705" cy="50882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508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473"/>
                                    <w:gridCol w:w="1694"/>
                                    <w:gridCol w:w="2214"/>
                                    <w:gridCol w:w="1666"/>
                                    <w:gridCol w:w="1256"/>
                                    <w:gridCol w:w="154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IZJAVA O KORIŠTENIM POTPORAMA MALE VRIJEDNOSTI U PRETHODNE TRI FISKALNE GODINE I IZ DRUGIH IZV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zjavljujem da sam u 2017./ 2018./2019. godini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staviti X na odgovarajuće mjesto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0" w:name="__Fieldmark__0_4055924120"/>
                                        <w:bookmarkStart w:id="1" w:name="__Fieldmark__0_4055924120"/>
                                        <w:bookmarkEnd w:id="1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koristio/la državne potpore male vrijed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" w:name="__Fieldmark__1_4055924120"/>
                                        <w:bookmarkStart w:id="3" w:name="__Fieldmark__1_4055924120"/>
                                        <w:bookmarkEnd w:id="3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nisam koristio/la državne potpore male vrijed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ziv državnog tijela ili pravne osobe koje su odobrile potporu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jena ili projekt za koje je odobrena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znos potpore u ku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um dodjel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odijeljene potpore smo opravdali i namjenski iskoristili DA/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Izjave su obvezni ispuniti i Podnositelji prijave koji do sada nisu koristili potpore male vrijednos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15pt;height:400.6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73"/>
                              <w:gridCol w:w="1694"/>
                              <w:gridCol w:w="2214"/>
                              <w:gridCol w:w="1666"/>
                              <w:gridCol w:w="1256"/>
                              <w:gridCol w:w="154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IZJAVA O KORIŠTENIM POTPORAMA MALE VRIJEDNOSTI U PRETHODNE TRI FISKALNE GODINE I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zjavljujem da sam u 2017./ 2018./2019. godini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4" w:name="__Fieldmark__0_4055924120"/>
                                  <w:bookmarkStart w:id="5" w:name="__Fieldmark__0_4055924120"/>
                                  <w:bookmarkEnd w:id="5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6" w:name="__Fieldmark__1_4055924120"/>
                                  <w:bookmarkStart w:id="7" w:name="__Fieldmark__1_4055924120"/>
                                  <w:bookmarkEnd w:id="7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znos potpore u kunam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*Izjave su obvezni ispuniti i Podnositelji prijave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ab/>
              <w:t xml:space="preserve"> 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_________________________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Korisnik</dc:creator>
  <dc:description/>
  <cp:keywords/>
  <dc:language>en-US</dc:language>
  <cp:lastModifiedBy>Windows korisnik</cp:lastModifiedBy>
  <dcterms:modified xsi:type="dcterms:W3CDTF">2020-09-07T11:06:00Z</dcterms:modified>
  <cp:revision>31</cp:revision>
  <dc:subject/>
  <dc:title/>
</cp:coreProperties>
</file>