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EPUBLIKA HRVATSKA</w:t>
        <w:tab/>
        <w:tab/>
      </w:r>
      <w:r>
        <w:rPr>
          <w:color w:val="000000"/>
          <w:sz w:val="20"/>
          <w:szCs w:val="20"/>
        </w:rPr>
        <w:t>OBRAZAC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instveni upravni odjel</w:t>
      </w:r>
    </w:p>
    <w:p>
      <w:pPr>
        <w:pStyle w:val="Normal"/>
        <w:ind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TJEV ZA DODJELU BESPOVRATNIH POTPORA ZA POTICANJ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LAGANJA U RAZVOJ GOSPODARSTVA</w:t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JERA 4 – Sufinanciranje povećanja turističkih smještajnih kapaciteta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779"/>
      </w:tblGrid>
      <w:tr>
        <w:trPr>
          <w:trHeight w:val="50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I    PODACI O PODNOSITELJU ZAHTJEVA</w:t>
            </w:r>
          </w:p>
        </w:tc>
      </w:tr>
      <w:tr>
        <w:trPr>
          <w:trHeight w:val="7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Podnositelj zahtjev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ime i prezime, naziv pravne osobe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Status podnositelja (fizička osoba, trgovačko društvo, obrt, OPG…)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Matični broj/OIB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Adresa / sjedište podnositelj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Telefon / telefaks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E-mail / Internet adres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Vlasnik/ca (</w:t>
            </w: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ako podnositelj nije fizička osoba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</w:t>
            </w:r>
          </w:p>
        </w:tc>
      </w:tr>
      <w:tr>
        <w:trPr>
          <w:trHeight w:val="72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dgovorna osob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Ime i prezime:__________________________________________________</w:t>
            </w:r>
          </w:p>
          <w:p>
            <w:pPr>
              <w:pStyle w:val="Normal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dresa:________________________________________________________</w:t>
            </w:r>
          </w:p>
        </w:tc>
      </w:tr>
      <w:tr>
        <w:trPr>
          <w:trHeight w:val="7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pozitna institucija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poslovna banka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HR</w:t>
            </w:r>
          </w:p>
          <w:p>
            <w:pPr>
              <w:pStyle w:val="Normal"/>
              <w:spacing w:lineRule="auto" w:line="276"/>
              <w:ind w:left="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ručju Općine Jakšić</w:t>
      </w:r>
    </w:p>
    <w:tbl>
      <w:tblPr>
        <w:tblW w:w="999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33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ind w:left="-993" w:right="-709" w:firstLine="142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1"/>
            </w:tblGrid>
            <w:tr>
              <w:trPr>
                <w:trHeight w:val="8951" w:hRule="atLeast"/>
              </w:trPr>
              <w:tc>
                <w:tcPr>
                  <w:tcW w:w="94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4" w:leader="none"/>
                    </w:tabs>
                    <w:snapToGrid w:val="false"/>
                    <w:spacing w:lineRule="auto" w:line="276"/>
                    <w:ind w:left="-19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ind w:firstLine="70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80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696" w:type="dxa"/>
              <w:jc w:val="left"/>
              <w:tblInd w:w="-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6"/>
            </w:tblGrid>
            <w:tr>
              <w:trPr>
                <w:trHeight w:val="435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  PODACI O NEKRETNINI / OBJEKTU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9569" w:type="dxa"/>
                    <w:jc w:val="left"/>
                    <w:tblInd w:w="-2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6"/>
                    <w:gridCol w:w="7243"/>
                  </w:tblGrid>
                  <w:tr>
                    <w:trPr>
                      <w:trHeight w:val="913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Adresa nekretnine / objekta u kojem se povećava broj smještajnih kapacite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Vlasnik / korisnik nekretnine / objekt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Ukupan kapacitet objekta (osnovni ležajevi + pomoćni)</w:t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Datum i klasifikacijska oznaka rješenja o kategorizaciji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88" w:hRule="atLeast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85" w:hanging="0"/>
                          <w:rPr>
                            <w:rFonts w:ascii="Calibri" w:hAnsi="Calibri" w:eastAsia="Calibri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  <w:t>Broj novih smještajnih kapaciteta za koje se traži poticaj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III   DOKUMENTACIJA UZ ISPUNJENI ZAHTJEV (zaokružiti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9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. Preslika pravomoćnog  rješenja nadležnog tijela temeljem kojeg su smještajni kapaciteti stavljeni u funkciju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. Izjava o korištenim potporama male vrijednosti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. Izjava korisnika da nije povezan s ostalim poduzećima tako da čine „jednog poduzetnika“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. Potvrda da subjekt nema dugovanja prema Općini Jakšić</w:t>
                  </w:r>
                </w:p>
                <w:p>
                  <w:pPr>
                    <w:pStyle w:val="Odlomakpopisa"/>
                    <w:ind w:left="0" w:hanging="0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. Preslika osobne iskaznic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apome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1. Podnositelj zahtjeva uz popunjeni zahtjev prilaže potrebnu dokumentaciju iz točke II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Sve iznose potrebno je unijeti u kun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Podnositelj zahtjeva vlastoručnim potpisom i pečatom subjekta potvrđuje istinitost podata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. Podnositelj zahtjeva daje privolu da se njegovi osobni podaci mogu objaviti na internetskim stranicama, oglasnoj ploči   i u službenom glasniku Općine Jakšić, a u svrhu radi koje su prikuplje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jesto i datum: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40" w:firstLine="708"/>
              <w:jc w:val="center"/>
              <w:rPr/>
            </w:pPr>
            <w:r>
              <w:rPr/>
              <w:t xml:space="preserve">    </w:t>
            </w:r>
            <w:r>
              <w:rPr/>
              <w:t>Potpis i pečat odgovor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40" w:firstLine="708"/>
              <w:rPr/>
            </w:pPr>
            <w:r>
              <w:rPr/>
              <w:t xml:space="preserve">                       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E</w:t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Evidentiran u registru poreznih obveznika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Zadruga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. Obveznik poreza na dodanu vrijednost (PDV-a):</w:t>
            </w:r>
            <w:r>
              <w:rPr>
                <w:sz w:val="20"/>
                <w:szCs w:val="20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8"/>
        <w:gridCol w:w="1721"/>
        <w:gridCol w:w="2268"/>
        <w:gridCol w:w="1701"/>
        <w:gridCol w:w="1275"/>
        <w:gridCol w:w="1560"/>
      </w:tblGrid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*IZJAVA O KORIŠTENIM POTPORAMA MALE VRIJEDNOSTI U PRETHODNE TRI FISKALNE GODINE I IZ DRUGIH IZVORA</w:t>
            </w:r>
          </w:p>
        </w:tc>
      </w:tr>
      <w:tr>
        <w:trPr>
          <w:trHeight w:val="530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javljujem da sam u 2017./ 2018./2019. godini </w:t>
            </w:r>
            <w:r>
              <w:rPr>
                <w:bCs/>
                <w:i/>
                <w:sz w:val="20"/>
                <w:szCs w:val="20"/>
              </w:rPr>
              <w:t>(staviti X na odgovarajuće mjesto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598271184"/>
            <w:bookmarkStart w:id="1" w:name="__Fieldmark__0_1598271184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oristio/la državne potpore male vrijednos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598271184"/>
            <w:bookmarkStart w:id="3" w:name="__Fieldmark__1_1598271184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isam koristio/la državne potpore male vrijednosti</w:t>
            </w:r>
          </w:p>
        </w:tc>
      </w:tr>
      <w:tr>
        <w:trPr>
          <w:trHeight w:val="530" w:hRule="atLeast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in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državnog tijela ili pravne osobe koje su odobrile potporu male vrijednos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Namjena ili projekt za koji je odobrena potpo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 potpore u kuna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dodjele potp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ijeljene potpore smo opravdali i namjenski iskoristili DA/NE</w:t>
            </w:r>
          </w:p>
        </w:tc>
      </w:tr>
      <w:tr>
        <w:trPr>
          <w:trHeight w:val="251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7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8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2019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Izjave su obvezni ispuniti i Podnositelji prijave koji do sada nisu koristili potpore male vrijednosti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Potpis i pečat odgovorne osob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2:00Z</dcterms:created>
  <dc:creator>Korisnik</dc:creator>
  <dc:description/>
  <cp:keywords/>
  <dc:language>en-US</dc:language>
  <cp:lastModifiedBy>Windows korisnik</cp:lastModifiedBy>
  <dcterms:modified xsi:type="dcterms:W3CDTF">2020-09-07T11:06:00Z</dcterms:modified>
  <cp:revision>13</cp:revision>
  <dc:subject/>
  <dc:title/>
</cp:coreProperties>
</file>