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" w:after="1"/>
        <w:rPr>
          <w:rFonts w:eastAsia="Calibri"/>
          <w:sz w:val="17"/>
          <w:szCs w:val="18"/>
          <w:lang w:val="en-US" w:eastAsia="en-US"/>
        </w:rPr>
      </w:pPr>
      <w:r>
        <w:rPr>
          <w:rFonts w:eastAsia="Calibri"/>
          <w:sz w:val="17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REPUBLIKA HRVATSKA</w:t>
        <w:tab/>
        <w:tab/>
        <w:t xml:space="preserve">     </w:t>
      </w:r>
      <w:r>
        <w:rPr>
          <w:color w:val="000000"/>
          <w:sz w:val="20"/>
          <w:szCs w:val="20"/>
        </w:rPr>
        <w:t>OBRAZAC 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edinstveni upravni odj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JERA 5 – Paket mjera namijenjenih ulaganju u razvoj Gospodarske zone Jakšić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 OPĆI PODACI O PODNOSITELJU ZAHTJEVA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nositel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jedišt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adres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lica i kućni broj, broj pošte, naselj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atnost prema NK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 mjesec osnivan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i opis djelat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zaposleni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banke i sjediš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B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efon / telefaks/ 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1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POTPORA ZA KOJU SE PRIJAVLJUJE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ostvaren troša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nos koji se traži (potpora u kunam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ra 5.1. </w:t>
            </w:r>
            <w:r>
              <w:rPr>
                <w:sz w:val="20"/>
                <w:szCs w:val="20"/>
              </w:rPr>
              <w:t>– kupovina zemljišta po subvencioniranoj kupoprodajnoj cijeni od 2,00 kn  za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5.2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eastAsia="en-US"/>
              </w:rPr>
              <w:t>oslobođenje od obveze plaćanja komunalnog doprinosa za izgradnju objekata u Gospodarskoj z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ra 5.3. </w:t>
            </w:r>
            <w:r>
              <w:rPr>
                <w:sz w:val="20"/>
                <w:szCs w:val="20"/>
              </w:rPr>
              <w:t>–  oslobođenje ili sufinanciranje plaćanja obveze komunalne nakn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b/>
                <w:sz w:val="20"/>
                <w:szCs w:val="20"/>
              </w:rPr>
              <w:t>Mjera 5.4.</w:t>
            </w:r>
            <w:r>
              <w:rPr>
                <w:sz w:val="20"/>
                <w:szCs w:val="20"/>
              </w:rPr>
              <w:t xml:space="preserve"> – sufinanciranje troškova priključka na komunalnu infrastrukturu (vodoopskrba i odvodnj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b/>
                <w:sz w:val="20"/>
                <w:szCs w:val="20"/>
              </w:rPr>
              <w:t>Mjera 5.5.</w:t>
            </w:r>
            <w:r>
              <w:rPr>
                <w:sz w:val="20"/>
                <w:szCs w:val="20"/>
              </w:rPr>
              <w:t xml:space="preserve"> – sufinanciranje izgradnje, adaptacije i/ili prilagodbe prostora za obavljanje djela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5.6.</w:t>
            </w:r>
            <w:r>
              <w:rPr>
                <w:sz w:val="20"/>
                <w:szCs w:val="20"/>
              </w:rPr>
              <w:t xml:space="preserve"> – sufinanciranje za nabavu i ugradnju strojeva i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III  DOKUMENTACIJA UZ ISPUNJEN ZAHTJEV  (zaokružiti priloženo)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eslika dokaza o registraciji (obrtnica, rješenje ili izvadak iz sudskog registra)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eslika obavijesti Državnog zavoda za statistiku o razvrstavanju poslovnog subjekta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da korisnik nema dugovanja prema Općini Jakšić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Izjava o korištenim državnim potporama male vrijednosti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Preslika računa za troškove priključka na komunalnu infrastrukturu/troškova izgradnje, adaptacije i/ili</w:t>
            </w:r>
          </w:p>
          <w:p>
            <w:pPr>
              <w:pStyle w:val="Odlomakpopisa"/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ilagodbe prostora za obavljanje djelatnosti/troškova nabave i ugradnje strojeva i opreme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lika izvoda žiro računa kojim se dokazuje izvršeno plaćanje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lika osobne iskazn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163830</wp:posOffset>
                </wp:positionV>
                <wp:extent cx="5760720" cy="25704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Podnositelj zahtjeva uz popunjeni zahtjev prilaže potrebnu dokumentaciju iz točke II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Sve iznose potrebno je unijeti u kuna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Podnositelj zahtjeva vlastoručnim potpisom i pečatom subjekta potvrđuje istinitost podata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Podnositelj zahtjeva daje privolu da se njegovi osobni podaci mogu objaviti na internetskim stranicama, oglasnoj ploči   i u službenom glasniku Općine Jakšić, a u svrhu radi koje su prikuplje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jesto i datum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tpis i pečat odgovorne oso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2.4pt;mso-wrap-distance-left:9pt;mso-wrap-distance-right:9pt;mso-wrap-distance-top:0pt;mso-wrap-distance-bottom:0pt;margin-top:12.9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apomena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Podnositelj zahtjeva uz popunjeni zahtjev prilaže potrebnu dokumentaciju iz točke II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Sve iznose potrebno je unijeti u kunam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Podnositelj zahtjeva vlastoručnim potpisom i pečatom subjekta potvrđuje istinitost podatak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 Podnositelj zahtjeva daje privolu da se njegovi osobni podaci mogu objaviti na internetskim stranicama, oglasnoj ploči   i u službenom glasniku Općine Jakšić, a u svrhu radi koje su prikupljen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jesto i datum: 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Potpis i pečat odgovorne osob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softHyphen/>
                        <w:softHyphen/>
                        <w:softHyphen/>
                        <w:softHyphen/>
                        <w:softHyphen/>
                        <w:t xml:space="preserve">       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8"/>
        <w:gridCol w:w="1721"/>
        <w:gridCol w:w="2268"/>
        <w:gridCol w:w="1701"/>
        <w:gridCol w:w="1275"/>
        <w:gridCol w:w="1560"/>
      </w:tblGrid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*IZJAVA O KORIŠTENIM POTPORAMA MALE VRIJEDNOSTI U PRETHODNE TRI FISKALNE GODINE I IZ DRUGIH IZVORA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javljujem da sam u 2017./ 2018./2019. godini </w:t>
            </w:r>
            <w:r>
              <w:rPr>
                <w:bCs/>
                <w:i/>
                <w:sz w:val="20"/>
                <w:szCs w:val="20"/>
              </w:rPr>
              <w:t>(staviti X na odgovarajuće mjesto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753060761"/>
            <w:bookmarkStart w:id="1" w:name="__Fieldmark__0_1753060761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oristio/la državne potpore male vrijednost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753060761"/>
            <w:bookmarkStart w:id="3" w:name="__Fieldmark__1_1753060761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isam koristio/la državne potpore male vrijednosti</w:t>
            </w:r>
          </w:p>
        </w:tc>
      </w:tr>
      <w:tr>
        <w:trPr>
          <w:trHeight w:val="530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državnog tijela ili pravne osobe koje su odobrile potporu male vrijed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 za koje je odobrena potp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 u kunam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dodjele potpor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ijeljene potpore smo opravdali i namjenski iskoristili DA/NE</w:t>
            </w:r>
          </w:p>
        </w:tc>
      </w:tr>
      <w:tr>
        <w:trPr>
          <w:trHeight w:val="251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2017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2018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2019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Izjave su obvezni ispuniti i Podnositelji prijave koji do sada nisu koristili potpore male vrijedno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2"/>
          <w:szCs w:val="22"/>
        </w:rPr>
        <w:t>Potpis i pečat odgovorne osobe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2:00Z</dcterms:created>
  <dc:creator>Korisnik</dc:creator>
  <dc:description/>
  <cp:keywords/>
  <dc:language>en-US</dc:language>
  <cp:lastModifiedBy>Windows korisnik</cp:lastModifiedBy>
  <dcterms:modified xsi:type="dcterms:W3CDTF">2020-09-04T13:02:00Z</dcterms:modified>
  <cp:revision>30</cp:revision>
  <dc:subject/>
  <dc:title/>
</cp:coreProperties>
</file>