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Z J A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tpisan-a _____________________________________________,</w:t>
      </w:r>
    </w:p>
    <w:p>
      <w:pPr>
        <w:pStyle w:val="Normal"/>
        <w:jc w:val="center"/>
        <w:rPr/>
      </w:pPr>
      <w:r>
        <w:rPr/>
        <w:t>( ime i prezime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đen-a,________________________, u ______________________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 stalnim prebivalištem u 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ica i kb: ____________________________________, kontakt telefon.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zanimanju stud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ljuj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 moralnom i materijalnom odgovornošću da ne primam ni jednu stipendiju ili novčanu pomoć .</w:t>
      </w:r>
    </w:p>
    <w:p>
      <w:pPr>
        <w:pStyle w:val="Normal"/>
        <w:jc w:val="center"/>
        <w:rPr/>
      </w:pPr>
      <w:r>
        <w:rPr/>
        <w:t>Ovu izjavu dajem kao prilog Zahtjevu za stipendiju Općine Jakšić za akademsku godinu 2020./2021.god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lastoručni potpis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270"/>
        <w:jc w:val="both"/>
        <w:textAlignment w:val="baseline"/>
        <w:rPr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Sukladno Uredbi o zaštiti osobnih podataka („SL EU L119"), svojim potpisom dajem izričitu privolu da sam suglasan/a da se moji osobni podaci upotrijebe u svrhu postupanja po Zahtjevu.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orient="landscape" w:w="16838" w:h="11906"/>
      <w:pgMar w:left="600" w:right="5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6:00Z</dcterms:created>
  <dc:creator>Windows korisnik</dc:creator>
  <dc:description/>
  <dc:language>en-US</dc:language>
  <cp:lastModifiedBy>Windows korisnik</cp:lastModifiedBy>
  <dcterms:modified xsi:type="dcterms:W3CDTF">2020-10-20T06:16:00Z</dcterms:modified>
  <cp:revision>2</cp:revision>
  <dc:subject/>
  <dc:title/>
</cp:coreProperties>
</file>