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JAVA PROGRAMA/ PROJEKTA UDRUGA ZA 2021.GODINU OPĆINE JAKŠIĆ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"/>
        <w:gridCol w:w="733"/>
        <w:gridCol w:w="716"/>
        <w:gridCol w:w="307"/>
        <w:gridCol w:w="307"/>
        <w:gridCol w:w="217"/>
        <w:gridCol w:w="1177"/>
        <w:gridCol w:w="152"/>
        <w:gridCol w:w="1047"/>
        <w:gridCol w:w="295"/>
        <w:gridCol w:w="1801"/>
        <w:gridCol w:w="899"/>
      </w:tblGrid>
      <w:tr>
        <w:trPr>
          <w:trHeight w:val="510" w:hRule="atLeast"/>
        </w:trPr>
        <w:tc>
          <w:tcPr>
            <w:tcW w:w="9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banke: IBAN broj</w:t>
            </w:r>
          </w:p>
        </w:tc>
        <w:tc>
          <w:tcPr>
            <w:tcW w:w="6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i planirate provesti u 2021.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397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2.   Područja aktivnosti za koje se projekt/program prijavlj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Program/projekt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građana u kulturi od interesa za Općinu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glazbenih, filmskih, književnih i scenskih djelatnosti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za zadovoljavanje kulturnih potreba djece i mladih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kulture nacionalnih manji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znanstveno-istraživačke skupove i popratna izdanja na području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e kulturnih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Program/projekt predškolskog odgoja i obrazova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djelovanja mladih i za mlade Općine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 Program/projekt sport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športskih priredbi i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4. Program/projekt zdravstva i socijalne skrbi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proizašlih iz Domovinskog rata i ratnih stradalnik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- programi humanitarnih udruga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osoba s invaliditetom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jekti iz područja zdravstva i socijalne skrbi od interesa za Općinu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Program/projekt ostalih udruga građa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koji pridonose ljudskim i manjinskim pravim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za zaštitu životi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ostalih udruga i društava građa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Ovdje možete 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  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7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3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AKTIVNOST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 za 202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za aktivnost/ projekt za koji se traže sredstva od Općine Jakšić za 2021.godin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JAKŠ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Jakši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AC IZJAVE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rijavi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vim izjavljujemo, pod punom materijalnom odgovornošću, da prijavljeni program/projekt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programa/projekt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ind w:firstLine="708"/>
        <w:jc w:val="both"/>
        <w:rPr/>
      </w:pPr>
      <w:r>
        <w:rPr>
          <w:rFonts w:eastAsia="PMingLiU;新細明體"/>
          <w:lang w:eastAsia="zh-TW"/>
        </w:rPr>
        <w:t xml:space="preserve">nije, niti će biti financiran iz nekog drugog </w:t>
      </w:r>
      <w:r>
        <w:rPr/>
        <w:t xml:space="preserve">javnog izvora (i po posebnim propisima koji uređuju područje rada prijavitelja) u tekućoj kalendarskoj godini, u dijelu u kojem se financiranje troškova predloženih u Obrascu proračuna programa/projekta traži od Općine Jakšić, tj. kada je u pitanju ista aktivnost, koja se provodi na istom području, u isto vrijeme i za iste korisnike (osim ako se radi o koordiniranom sufinanciranju iz više različitih izvora)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spacing w:before="0" w:after="227"/>
        <w:rPr>
          <w:rFonts w:eastAsia="Arial Unicode MS"/>
          <w:szCs w:val="24"/>
          <w:lang w:eastAsia="zh-TW"/>
        </w:rPr>
      </w:pPr>
      <w:r>
        <w:rPr>
          <w:rFonts w:eastAsia="Arial Unicode MS"/>
          <w:szCs w:val="24"/>
          <w:lang w:eastAsia="zh-TW"/>
        </w:rPr>
      </w:r>
    </w:p>
    <w:p>
      <w:pPr>
        <w:pStyle w:val="TextBody"/>
        <w:spacing w:before="0" w:after="227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az o registraciji udrug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zvadak iz Registra udruga u kom je vidljivo da je udruga uskladila svoj Statut za zadnjim izmjenama Zakona o udrugama (NN broj 74/14, 70/17, 98/19) elektronski ispis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 o nepostojanju dvostrukog financiran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 udrugama (NN broj 74/14, 70/17, 98/19)  ili nije izradila i predala financisjki izvještaj bit će izuzeta iz ovog natječaj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6:00Z</dcterms:created>
  <dc:creator>Js</dc:creator>
  <dc:description/>
  <dc:language>en-US</dc:language>
  <cp:lastModifiedBy>Windows korisnik</cp:lastModifiedBy>
  <cp:lastPrinted>2020-02-14T08:02:00Z</cp:lastPrinted>
  <dcterms:modified xsi:type="dcterms:W3CDTF">2021-01-15T13:16:00Z</dcterms:modified>
  <cp:revision>2</cp:revision>
  <dc:subject/>
  <dc:title>PRIJAVA PROGRAMA/ PROJEKTA UDRUGA ZA 2017</dc:title>
</cp:coreProperties>
</file>