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>OBRAZAC 2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MJERA 2 – S</w:t>
      </w:r>
      <w:r>
        <w:rPr>
          <w:rFonts w:cs="Times New Roman" w:ascii="Times New Roman" w:hAnsi="Times New Roman"/>
          <w:b/>
          <w:color w:val="000000"/>
        </w:rPr>
        <w:t xml:space="preserve">ufinanciranje </w:t>
      </w:r>
      <w:r>
        <w:rPr>
          <w:rFonts w:cs="Times New Roman" w:ascii="Times New Roman" w:hAnsi="Times New Roman"/>
          <w:b/>
        </w:rPr>
        <w:t>premija osiguranja poljoprivrednih površina i stoke</w:t>
      </w:r>
    </w:p>
    <w:p>
      <w:pPr>
        <w:pStyle w:val="TextBody"/>
        <w:spacing w:before="6" w:after="1"/>
        <w:ind w:left="0" w:hanging="0"/>
        <w:rPr>
          <w:rFonts w:ascii="Times New Roman" w:hAnsi="Times New Roman" w:eastAsia="Times New Roman" w:cs="Times New Roman"/>
          <w:b/>
          <w:b/>
          <w:color w:val="262626"/>
          <w:sz w:val="17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sz w:val="17"/>
          <w:lang w:val="hr-HR" w:eastAsia="hr-HR"/>
        </w:rPr>
      </w:r>
    </w:p>
    <w:tbl>
      <w:tblPr>
        <w:tblW w:w="10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49"/>
        <w:gridCol w:w="598"/>
        <w:gridCol w:w="632"/>
        <w:gridCol w:w="601"/>
        <w:gridCol w:w="612"/>
        <w:gridCol w:w="141"/>
        <w:gridCol w:w="453"/>
        <w:gridCol w:w="601"/>
        <w:gridCol w:w="582"/>
        <w:gridCol w:w="320"/>
        <w:gridCol w:w="331"/>
        <w:gridCol w:w="572"/>
        <w:gridCol w:w="603"/>
        <w:gridCol w:w="406"/>
      </w:tblGrid>
      <w:tr>
        <w:trPr>
          <w:trHeight w:val="337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/odgovorne osobe poljoprivrednog gospodarstva</w:t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(adresa)</w:t>
            </w:r>
          </w:p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/ telefaks/E-mail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banke i sjedište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BAN 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PODACI O ZAKLJUČENOJ POLICI OSIGURANJA ZA 2021.GODINU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8" w:right="401" w:hanging="4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osiguranja (kultura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0" w:right="139" w:hanging="6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na površina (ha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6" w:right="49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olice osiguranja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3" w:right="223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remija (kn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% ukupne premije (kn)</w:t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7785</wp:posOffset>
                </wp:positionV>
                <wp:extent cx="6661150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 Popunjen propisan obrazac zahtjeva – Obraz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2. Presli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zaključene police osiguranja za 2021.godinu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3. Preslika dokaza o plaćanju premije osiguranja za 2021.godinu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spacing w:lineRule="exact" w:line="24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 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djel)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. Popunjena Izjava o korištenim potporama male vrijednosti – Obrazac – Izj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. Preslika osobne iskazn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. Preslika kartice žiro rač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2.8pt;mso-wrap-distance-left:9pt;mso-wrap-distance-right:9pt;mso-wrap-distance-top:0pt;mso-wrap-distance-bottom:0pt;margin-top:4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  <w:t>III DOKUMENTACIJA UZ ISPUNJENI ZAHTJEV (zaokružiti)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 Popunjen propisan obrazac zahtjeva – Obraz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2. Presli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zaključene police osiguranja za 2021.godinu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3. Preslika dokaza o plaćanju premije osiguranja za 2021.godinu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spacing w:lineRule="exact" w:line="249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 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djel)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. Popunjena Izjava o korištenim potporama male vrijednosti – Obrazac – Izj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. Preslika osobne iskazn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. Preslika kartice žiro rač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ind w:right="378" w:hanging="0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ind w:right="378" w:firstLine="720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Napomena:</w:t>
      </w:r>
    </w:p>
    <w:p>
      <w:pPr>
        <w:pStyle w:val="Normal"/>
        <w:widowControl/>
        <w:autoSpaceDE w:val="true"/>
        <w:ind w:left="720" w:right="378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widowControl/>
        <w:autoSpaceDE w:val="true"/>
        <w:ind w:right="378" w:firstLine="72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2. Sve iznose potrebno je unijeti u kunama.</w:t>
      </w:r>
    </w:p>
    <w:p>
      <w:pPr>
        <w:pStyle w:val="Normal"/>
        <w:widowControl/>
        <w:autoSpaceDE w:val="true"/>
        <w:ind w:right="378" w:firstLine="72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3. Podnositelj zahtjeva vlastoručnim potpisom i pečatom subjekta potvrđuje istinitost podataka.</w:t>
      </w:r>
    </w:p>
    <w:p>
      <w:pPr>
        <w:pStyle w:val="Normal"/>
        <w:widowControl/>
        <w:autoSpaceDE w:val="true"/>
        <w:ind w:left="720" w:right="378" w:hanging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Heading1"/>
        <w:tabs>
          <w:tab w:val="clear" w:pos="720"/>
          <w:tab w:val="left" w:pos="10867" w:leader="none"/>
        </w:tabs>
        <w:ind w:left="720" w:hanging="0"/>
        <w:rPr>
          <w:rFonts w:ascii="Times New Roman" w:hAnsi="Times New Roman" w:eastAsia="Times New Roman" w:cs="Times New Roman"/>
          <w:b w:val="false"/>
          <w:b w:val="false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lang w:val="hr-HR" w:eastAsia="hr-HR"/>
        </w:rPr>
      </w:r>
    </w:p>
    <w:p>
      <w:pPr>
        <w:pStyle w:val="Heading1"/>
        <w:tabs>
          <w:tab w:val="clear" w:pos="720"/>
          <w:tab w:val="left" w:pos="10867" w:leader="none"/>
        </w:tabs>
        <w:ind w:left="720" w:hanging="0"/>
        <w:rPr/>
      </w:pPr>
      <w:r>
        <w:rPr>
          <w:rFonts w:cs="Times New Roman" w:ascii="Times New Roman" w:hAnsi="Times New Roman"/>
          <w:b w:val="false"/>
        </w:rPr>
        <w:tab/>
        <w:t>Mjesto 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atum: </w:t>
      </w:r>
      <w:r>
        <w:rPr>
          <w:rFonts w:cs="Times New Roman" w:ascii="Times New Roman" w:hAnsi="Times New Roman"/>
          <w:b w:val="false"/>
          <w:u w:val="single"/>
        </w:rPr>
        <w:t xml:space="preserve"> ________________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18./ 2019./ 2020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3948245854"/>
                                  <w:bookmarkStart w:id="1" w:name="__Fieldmark__0_3948245854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3948245854"/>
                                  <w:bookmarkStart w:id="3" w:name="__Fieldmark__1_3948245854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/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zahtjeva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18./ 2019./ 2020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3948245854"/>
                            <w:bookmarkStart w:id="5" w:name="__Fieldmark__0_394824585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3948245854"/>
                            <w:bookmarkStart w:id="7" w:name="__Fieldmark__1_3948245854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/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kuna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zahtjeva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cp:lastPrinted>2019-10-16T13:02:00Z</cp:lastPrinted>
  <dcterms:modified xsi:type="dcterms:W3CDTF">2021-08-31T06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