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REPUBLIKA HRVATSKA</w:t>
        <w:tab/>
        <w:tab/>
      </w:r>
      <w:r>
        <w:rPr>
          <w:color w:val="000000"/>
          <w:sz w:val="20"/>
          <w:szCs w:val="20"/>
        </w:rPr>
        <w:t>OBRAZAC 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Jedinstveni upravni odjel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JERA 3 – Sufinanciranje  samozapošljavanja otvaranjem trgovačkog društva, obrta, 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779"/>
      </w:tblGrid>
      <w:tr>
        <w:trPr>
          <w:trHeight w:val="50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I  OPĆI PODACI O PODNOSITELJU ZAHTJEVA</w:t>
            </w:r>
          </w:p>
        </w:tc>
      </w:tr>
      <w:tr>
        <w:trPr>
          <w:trHeight w:val="7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Oblik registracije</w:t>
            </w:r>
            <w:r>
              <w:rPr>
                <w:sz w:val="20"/>
                <w:szCs w:val="20"/>
                <w:lang w:eastAsia="en-US"/>
              </w:rPr>
              <w:t xml:space="preserve"> (d.o.o., obrt, samostalna djelatnost ili drugo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iv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Sjedište</w:t>
            </w:r>
            <w:r>
              <w:rPr>
                <w:sz w:val="20"/>
                <w:szCs w:val="20"/>
                <w:lang w:eastAsia="en-US"/>
              </w:rPr>
              <w:t xml:space="preserve"> (adresa)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Adresa poslovnog subjekta</w:t>
            </w:r>
            <w:r>
              <w:rPr>
                <w:sz w:val="20"/>
                <w:szCs w:val="20"/>
                <w:lang w:eastAsia="en-US"/>
              </w:rPr>
              <w:t xml:space="preserve"> (ukoliko se razlikuje od sjedišta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Godina i mjesec osnivanj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IB i matični broj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</w:tr>
      <w:tr>
        <w:trPr>
          <w:trHeight w:val="8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Vlasnik/c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me i prezime:_________________________________________________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resa:_______________________________________________________</w:t>
            </w:r>
          </w:p>
        </w:tc>
      </w:tr>
      <w:tr>
        <w:trPr>
          <w:trHeight w:val="7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dgovorna osob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sz w:val="20"/>
                <w:szCs w:val="20"/>
                <w:lang w:eastAsia="en-US"/>
              </w:rPr>
              <w:t>Ime i prezime:__________________________________________________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resa:________________________________________________________</w:t>
            </w:r>
          </w:p>
        </w:tc>
      </w:tr>
      <w:tr>
        <w:trPr>
          <w:trHeight w:val="12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ETEŽITA/GLAVNA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jelatnost prema NKD-u 200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Šifra:____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iv:____________________________________________________</w:t>
            </w:r>
          </w:p>
        </w:tc>
      </w:tr>
      <w:tr>
        <w:trPr>
          <w:trHeight w:val="8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efon / telefaks</w:t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-mail / Internet adres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</w:tr>
      <w:tr>
        <w:trPr>
          <w:trHeight w:val="11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BA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opg-a ili samostalne djelatnosti</w:t>
      </w:r>
      <w:r>
        <w:rPr/>
        <w:t xml:space="preserve"> </w:t>
      </w:r>
    </w:p>
    <w:tbl>
      <w:tblPr>
        <w:tblW w:w="998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9433" w:hRule="atLeast"/>
        </w:trPr>
        <w:tc>
          <w:tcPr>
            <w:tcW w:w="9987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right="-7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481" w:type="dxa"/>
              <w:jc w:val="left"/>
              <w:tblInd w:w="-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1"/>
            </w:tblGrid>
            <w:tr>
              <w:trPr>
                <w:trHeight w:val="8951" w:hRule="atLeast"/>
              </w:trPr>
              <w:tc>
                <w:tcPr>
                  <w:tcW w:w="94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4" w:leader="none"/>
                    </w:tabs>
                    <w:snapToGrid w:val="false"/>
                    <w:ind w:left="-19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ab/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ind w:firstLine="70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80" w:hRule="atLeast"/>
        </w:trPr>
        <w:tc>
          <w:tcPr>
            <w:tcW w:w="9987" w:type="dxa"/>
            <w:tcBorders/>
          </w:tcPr>
          <w:p>
            <w:pPr>
              <w:pStyle w:val="Normal"/>
              <w:snapToGrid w:val="false"/>
              <w:spacing w:lineRule="auto" w:line="276"/>
              <w:ind w:left="-993" w:right="-709" w:firstLine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960</wp:posOffset>
                      </wp:positionV>
                      <wp:extent cx="5777230" cy="24504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230" cy="2450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1"/>
                                    <w:gridCol w:w="6667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Depozitna instituc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(poslovna ban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Broj zaposlenih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(na dan podnošenja zahtje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90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II  DOKUMENTACIJA UZ ISPUNJENI ZAHTJE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2" w:hRule="atLeast"/>
                                    </w:trPr>
                                    <w:tc>
                                      <w:tcPr>
                                        <w:tcW w:w="90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. Preslika registracije (obrtnica, rješenje ili izvadak iz sudskog registra),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. Preslika obavijesti Državnog zavoda za statistiku o razvrstavanju,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. Potvrda Hrvatskog zavoda za mirovinsko osiguranje o prijavi zaposlenja,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. Potvrda da subjekt nema dugovanja prema Općini Jakšić,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. Izjava o korištenim potporama male vrijednosti,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6. Potvrda o prebivalištu na području  Općine Jakšić ili preslika osobne iskaznice (obostrano),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. Preslika osobne iskaznice,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Preslika kartice žiro raču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9pt;height:192.95pt;mso-wrap-distance-left:0pt;mso-wrap-distance-right:9pt;mso-wrap-distance-top:0pt;mso-wrap-distance-bottom:0pt;margin-top:-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666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Depozitna instituc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poslovna banka)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Broj zaposleni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(na dan podnošenja zahtjeva)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II  DOKUMENTACIJA UZ ISPUNJENI ZAHTJE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9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. Preslika registracije (obrtnica, rješenje ili izvadak iz sudskog registra),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. Preslika obavijesti Državnog zavoda za statistiku o razvrstavanju,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. Potvrda Hrvatskog zavoda za mirovinsko osiguranje o prijavi zaposlenja,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. Potvrda da subjekt nema dugovanja prema Općini Jakšić,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. Izjava o korištenim potporama male vrijednosti,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. Potvrda o prebivalištu na području  Općine Jakšić ili preslika osobne iskaznice (obostrano),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. Preslika osobne iskaznice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Preslika kartice žiro raču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apomen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Podnositelj zahtjeva uz popunjeni zahtjev prilaže potrebnu dokumentaciju iz točke III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Sve iznose potrebno je unijeti u kunam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Podnositelj zahtjeva vlastoručnim potpisom i pečatom subjekta potvrđuje istinitost podatak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4. Podnositelj zahtjeva daje privolu da se njegovi osobni podaci mogu objaviti na internetskim stranicama, oglasnoj ploči i u službenom glasniku Općine Jakšić, a u svrhu radi koje su prikupljen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Mjesto i</w:t>
            </w:r>
            <w:r>
              <w:rPr>
                <w:spacing w:val="-2"/>
              </w:rPr>
              <w:t xml:space="preserve"> </w:t>
            </w:r>
            <w:r>
              <w:rPr/>
              <w:t xml:space="preserve">datum: </w:t>
            </w:r>
            <w:r>
              <w:rPr>
                <w:u w:val="single"/>
              </w:rPr>
              <w:t xml:space="preserve"> 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</w:t>
            </w:r>
            <w:r>
              <w:rPr/>
              <w:t>Potpis i pečat odgovorne osobe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ab/>
              <w:tab/>
              <w:tab/>
              <w:tab/>
              <w:t xml:space="preserve">                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680" w:hRule="atLeast"/>
        </w:trPr>
        <w:tc>
          <w:tcPr>
            <w:tcW w:w="9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JAVA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845</wp:posOffset>
                      </wp:positionV>
                      <wp:extent cx="6021705" cy="50882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5088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473"/>
                                    <w:gridCol w:w="1694"/>
                                    <w:gridCol w:w="2214"/>
                                    <w:gridCol w:w="1666"/>
                                    <w:gridCol w:w="1256"/>
                                    <w:gridCol w:w="1543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948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IZJAVA O KORIŠTENIM POTPORAMA MALE VRIJEDNOSTI U PRETHODNE TRI FISKALNE GODINE I IZ DRUGIH IZVO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948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zjavljujem da sam u 2018./ 2019./2020. godini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staviti X na odgovarajuće mjesto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0" w:name="__Fieldmark__0_2216872878"/>
                                        <w:bookmarkStart w:id="1" w:name="__Fieldmark__0_2216872878"/>
                                        <w:bookmarkEnd w:id="1"/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koristio/la državne potpore male vrijedno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2" w:name="__Fieldmark__1_2216872878"/>
                                        <w:bookmarkStart w:id="3" w:name="__Fieldmark__1_2216872878"/>
                                        <w:bookmarkEnd w:id="3"/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nisam koristio/la državne potpore male vrijedn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11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ziv državnog tijela ili pravne osobe koje su odobrile potporu male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mjena ili projekt za koje je odobrena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znos potpore u ku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um dodjel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odijeljene potpore smo opravdali i namjenski iskoristili DA/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948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*Izjave su obvezni ispuniti i Podnositelji prijave koji do sada nisu koristili potpore male vrijednost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15pt;height:400.65pt;mso-wrap-distance-left:0pt;mso-wrap-distance-right:9pt;mso-wrap-distance-top:0pt;mso-wrap-distance-bottom:0pt;margin-top:1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473"/>
                              <w:gridCol w:w="1694"/>
                              <w:gridCol w:w="2214"/>
                              <w:gridCol w:w="1666"/>
                              <w:gridCol w:w="1256"/>
                              <w:gridCol w:w="154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IZJAVA O KORIŠTENIM POTPORAMA MALE VRIJEDNOSTI U PRETHODNE TRI FISKALNE GODINE I IZ DRUGIH IZ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zjavljujem da sam u 2018./ 2019./2020. godini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staviti X na odgovarajuće mjesto)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separate"/>
                                  </w:r>
                                  <w:bookmarkStart w:id="4" w:name="__Fieldmark__0_2216872878"/>
                                  <w:bookmarkStart w:id="5" w:name="__Fieldmark__0_2216872878"/>
                                  <w:bookmarkEnd w:id="5"/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koristio/la državne potpore male vrijed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separate"/>
                                  </w:r>
                                  <w:bookmarkStart w:id="6" w:name="__Fieldmark__1_2216872878"/>
                                  <w:bookmarkStart w:id="7" w:name="__Fieldmark__1_2216872878"/>
                                  <w:bookmarkEnd w:id="7"/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nisam koristio/la državne potpore male vrijed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Godin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ziv državnog tijela ili pravne osobe koje su odobrile potporu male vrijednost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mjena ili projekt za koje je odobrena potpor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znos potpore u kunam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atum dodjele potpor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odijeljene potpore smo opravdali i namjenski iskoristili DA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*Izjave su obvezni ispuniti i Podnositelji prijave koji do sada nisu koristili potpore male vrijednost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ab/>
              <w:tab/>
              <w:tab/>
              <w:tab/>
              <w:tab/>
              <w:t xml:space="preserve"> Potpis i pečat odgovorne osobe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ab/>
              <w:tab/>
              <w:tab/>
              <w:tab/>
              <w:t xml:space="preserve">             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1:00Z</dcterms:created>
  <dc:creator>Korisnik</dc:creator>
  <dc:description/>
  <cp:keywords/>
  <dc:language>en-US</dc:language>
  <cp:lastModifiedBy>Windows korisnik</cp:lastModifiedBy>
  <dcterms:modified xsi:type="dcterms:W3CDTF">2021-08-31T06:14:00Z</dcterms:modified>
  <cp:revision>35</cp:revision>
  <dc:subject/>
  <dc:title/>
</cp:coreProperties>
</file>