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Jedinstveni upravni odjel</w:t>
      </w:r>
    </w:p>
    <w:p>
      <w:pPr>
        <w:pStyle w:val="Normal"/>
        <w:ind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4 – Sufinanciranje povećanja turističkih smještajnih kapacitet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I   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odnositelj zahtjev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ime i prezime, naziv pravne osobe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Status podnositelja (fizička osoba, trgovačko društvo, obrt, OPG…)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Matični broj/OIB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Adresa / sjedište podnositel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Vlasnik/ca (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ako podnositelj nije fizička osoba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pozitna institucij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poslovna bank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HR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ručju Općine Jakšić</w:t>
      </w:r>
    </w:p>
    <w:tbl>
      <w:tblPr>
        <w:tblW w:w="999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33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spacing w:lineRule="auto" w:line="276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>
                <w:trHeight w:val="435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  PODACI O NEKRETNINI / OBJEKTU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95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6"/>
                    <w:gridCol w:w="7243"/>
                  </w:tblGrid>
                  <w:tr>
                    <w:trPr>
                      <w:trHeight w:val="913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Adresa nekretnine / objekta u kojem se povećava broj smještajnih kapacite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Vlasnik / korisnik nekretnine / objek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Ukupan kapacitet objekta (osnovni ležajevi + pomoćni)</w:t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Datum i klasifikacijska oznaka rješenja o kategorizaciji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Broj novih smještajnih kapaciteta za koje se traži poticaj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I   DOKUMENTACIJA UZ ISPUNJENI ZAHTJEV (zaokružiti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ind w:left="0" w:hanging="0"/>
                    <w:jc w:val="both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 Preslika pravomoćnog  rješenja nadležnog tijela temeljem kojeg su smještajni kapaciteti stavljeni u funkciju</w:t>
                  </w:r>
                </w:p>
                <w:p>
                  <w:pPr>
                    <w:pStyle w:val="Odlomakpopisa"/>
                    <w:ind w:left="0" w:hanging="0"/>
                    <w:jc w:val="both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 Izjava o korištenim potporama male vrijednosti</w:t>
                  </w:r>
                </w:p>
                <w:p>
                  <w:pPr>
                    <w:pStyle w:val="Odlomakpopisa"/>
                    <w:ind w:left="0" w:hanging="0"/>
                    <w:jc w:val="both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. Izjava korisnika da nije povezan s ostalim poduzećima tako da čine „jednog poduzetnika“</w:t>
                  </w:r>
                </w:p>
                <w:p>
                  <w:pPr>
                    <w:pStyle w:val="Odlomakpopisa"/>
                    <w:ind w:left="0" w:hanging="0"/>
                    <w:jc w:val="both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. Potvrda da subjekt nema dugovanja prema Općini Jakšić</w:t>
                  </w:r>
                </w:p>
                <w:p>
                  <w:pPr>
                    <w:pStyle w:val="Odlomakpopisa"/>
                    <w:ind w:left="0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5. Preslika osobne iskaznice</w:t>
                  </w:r>
                </w:p>
                <w:p>
                  <w:pPr>
                    <w:pStyle w:val="Odlomakpopisa"/>
                    <w:ind w:left="0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. Preslika kartice žiro račun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 i u Službenom glasniku Općine Jakšić, a u svrhu radi koje su prikuplje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jesto i datum: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40" w:firstLine="708"/>
              <w:jc w:val="center"/>
              <w:rPr/>
            </w:pPr>
            <w:r>
              <w:rPr/>
              <w:t xml:space="preserve">    </w:t>
            </w:r>
            <w:r>
              <w:rPr/>
              <w:t>Potpis i pečat odgovor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40" w:firstLine="708"/>
              <w:rPr/>
            </w:pPr>
            <w:r>
              <w:rPr/>
              <w:t xml:space="preserve">                      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E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Evidentiran u registru poreznih obveznika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Zadruga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. Obveznik poreza na dodanu vrijednost (PDV-a)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8./ 2019./2020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486212197"/>
            <w:bookmarkStart w:id="1" w:name="__Fieldmark__0_1486212197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486212197"/>
            <w:bookmarkStart w:id="3" w:name="__Fieldmark__1_1486212197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Namjena ili projekt za koji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Potpis i pečat odgovorne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dcterms:modified xsi:type="dcterms:W3CDTF">2021-08-31T06:28:00Z</dcterms:modified>
  <cp:revision>22</cp:revision>
  <dc:subject/>
  <dc:title/>
</cp:coreProperties>
</file>