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14325" cy="38989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>
          <w:rFonts w:eastAsia="Arial" w:cs="Arial" w:ascii="Arial" w:hAnsi="Arial"/>
          <w:lang w:eastAsia="hr-HR"/>
        </w:rPr>
        <w:t xml:space="preserve">       </w:t>
      </w:r>
      <w:r>
        <w:rPr>
          <w:rFonts w:cs="Calibri"/>
          <w:lang w:eastAsia="hr-HR"/>
        </w:rPr>
        <w:t>REPUBLIKA HRVATSKA</w:t>
      </w:r>
    </w:p>
    <w:p>
      <w:pPr>
        <w:pStyle w:val="Bezproreda"/>
        <w:rPr>
          <w:rFonts w:cs="Calibri"/>
          <w:lang w:eastAsia="hr-H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eastAsia="hr-HR"/>
        </w:rPr>
        <w:t>POŽEŠKO-SLAVONSKA ŽUPANIJA</w:t>
      </w:r>
    </w:p>
    <w:p>
      <w:pPr>
        <w:pStyle w:val="Bezproreda"/>
        <w:rPr>
          <w:rFonts w:cs="Calibri"/>
          <w:lang w:eastAsia="hr-HR"/>
        </w:rPr>
      </w:pPr>
      <w:r>
        <w:rPr>
          <w:rFonts w:cs="Calibri"/>
          <w:lang w:eastAsia="hr-HR"/>
        </w:rPr>
        <w:t>OPĆINA JAKŠIĆ</w:t>
      </w:r>
    </w:p>
    <w:p>
      <w:pPr>
        <w:pStyle w:val="Bezproreda"/>
        <w:rPr>
          <w:rFonts w:cs="Calibri"/>
          <w:lang w:eastAsia="hr-HR"/>
        </w:rPr>
      </w:pPr>
      <w:r>
        <w:rPr>
          <w:rFonts w:cs="Calibri"/>
          <w:lang w:eastAsia="hr-HR"/>
        </w:rPr>
        <w:t>Općinski načelnik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KLASA: 400-06/21-01/01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URBROJ: 2177/04-02/21-1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Jakšić, 1. listopada  2021. godin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 w:cs="Calibri"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Cs/>
          <w:color w:val="000000"/>
          <w:sz w:val="24"/>
          <w:szCs w:val="24"/>
          <w:lang w:eastAsia="hr-HR"/>
        </w:rPr>
        <w:t xml:space="preserve">JAVNI POZIV ZA DOSTAVU PRIJEDLOGA ZA PRIPREMU PRORAČUNA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 w:cs="Calibri"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Cs/>
          <w:color w:val="000000"/>
          <w:sz w:val="24"/>
          <w:szCs w:val="24"/>
          <w:lang w:eastAsia="hr-HR"/>
        </w:rPr>
        <w:t>OPĆINE JAKŠIĆ ZA 2022. GODINU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bCs/>
          <w:i/>
          <w:i/>
          <w:iCs/>
          <w:color w:val="000000"/>
          <w:sz w:val="28"/>
          <w:szCs w:val="28"/>
          <w:lang w:eastAsia="hr-HR"/>
        </w:rPr>
      </w:pPr>
      <w:r>
        <w:rPr>
          <w:rFonts w:eastAsia="Times New Roman" w:cs="Calibri"/>
          <w:bCs/>
          <w:i/>
          <w:iCs/>
          <w:color w:val="000000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Cs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Sukladno odredbama Zakona o proračunu ("Narodne novine" broj: 87/08, 136/12 i 15/15) u pripremi je nacrt Proračuna Općine Jakšić za 2022. godinu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Pozivaju se svi potencijalni korisnici proračunskih sredstava Općine Jakšić da zaključno do 02. studenog 2021. godine dostave u Jedinstveni upravni odjel Općine Jakšić svoje prijedloge/programe za financiranje/sufinanciranje iz Proračuna Općine Jakšić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U okviru ovog javnog poziva, prijave programa i projekata mogu podnijeti sve zainteresirane pravne i fizičke osobe sa sjedištem, odnosno prebivalištem na području Općine Jakšić, osim udruga. Udruge će svoje programe/projekte radi sufinanciranja iz Proračuna Općine Jakšić moći prijaviti na natječaj koji će se objaviti nakon usvajanja Proračuna za 2022. godinu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Prijedlozi se šalju na adresu: Općina Jakšić, Osječka 39, 34308 Jakšić ili putem elektronske pošte na adresu: </w:t>
      </w:r>
      <w:hyperlink r:id="rId4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r-HR"/>
          </w:rPr>
          <w:t>info@jaksic.hr</w:t>
        </w:r>
      </w:hyperlink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    putem dolje priloženog obrasca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Prilikom izrade prijedloga Proračuna Općine Jakšić za 2022. godinu neće se uzeti u razmatranje nepravodobni i nepotpuni prijedlozi, te uvredljivi komentari i primjedbe.</w:t>
      </w:r>
    </w:p>
    <w:p>
      <w:pPr>
        <w:pStyle w:val="Normal"/>
        <w:shd w:fill="FFFFFF" w:val="clear"/>
        <w:spacing w:lineRule="auto" w:line="240" w:before="0" w:after="135"/>
        <w:ind w:left="5664" w:firstLine="708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135"/>
        <w:ind w:left="5664" w:firstLine="708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135"/>
        <w:ind w:left="4956" w:firstLine="708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OPĆINSKI NAČELNIK:</w:t>
      </w:r>
    </w:p>
    <w:p>
      <w:pPr>
        <w:pStyle w:val="Normal"/>
        <w:shd w:fill="FFFFFF" w:val="clear"/>
        <w:spacing w:lineRule="auto" w:line="240" w:before="0" w:after="135"/>
        <w:ind w:left="5664" w:hanging="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Ivica Kovačević, dipl. ing. v.r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jaksic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54:00Z</dcterms:created>
  <dc:creator>HP250g6</dc:creator>
  <dc:description/>
  <cp:keywords/>
  <dc:language>en-US</dc:language>
  <cp:lastModifiedBy>Windows korisnik</cp:lastModifiedBy>
  <dcterms:modified xsi:type="dcterms:W3CDTF">2021-10-01T11:22:00Z</dcterms:modified>
  <cp:revision>4</cp:revision>
  <dc:subject/>
  <dc:title/>
</cp:coreProperties>
</file>