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  <w:t>POZIV RODITELJIMA NOVOROĐENE DJE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zivaju se roditelji novorođene djece da sukladno Zaključku o utvrđivanju visine naknade za novorođeno dijete u 2021. godini (u privitku) podnesu Zahtjev u Općini Jakšić. 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Zahtjev se može preuzeti u uredu Općine ili na web stranici Općine Jakšić. </w:t>
        <w:br/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za podnošenje Zahtjeva j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03. prosinca 2021. godine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r-HR"/>
        </w:rPr>
      </w:r>
    </w:p>
    <w:p>
      <w:pPr>
        <w:pStyle w:val="Odlomakpopisa"/>
        <w:ind w:left="0"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z Zahtjev potrebno je priložiti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 osobnih iskaznica oba roditelja,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esliku rodnog  lista/izvadak iz  matice rođenih novorođenčeta i OIB majke, 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e rodnih listova braće i sestara/izvadak  iz matice rođenih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sliku tekućeg računa onog  roditelja koji podnosi Zahtjev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datke je potrebno dostaviti na adresu: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pćina Jakšić, Osječka 39, 34 308 Jakšić</w:t>
      </w:r>
      <w:r>
        <w:rPr>
          <w:rFonts w:cs="Times New Roman" w:ascii="Times New Roman" w:hAnsi="Times New Roman"/>
          <w:color w:val="777777"/>
        </w:rPr>
        <w:br/>
      </w:r>
      <w:r>
        <w:rPr>
          <w:rFonts w:cs="Times New Roman" w:ascii="Times New Roman" w:hAnsi="Times New Roman"/>
          <w:color w:val="000000"/>
        </w:rPr>
        <w:t>Telefon: 034/ 257  123</w:t>
        <w:br/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jaksic.hr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ks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4:00Z</dcterms:created>
  <dc:creator>Windows korisnik</dc:creator>
  <dc:description/>
  <dc:language>en-US</dc:language>
  <cp:lastModifiedBy>Windows korisnik</cp:lastModifiedBy>
  <dcterms:modified xsi:type="dcterms:W3CDTF">2021-11-23T08:24:00Z</dcterms:modified>
  <cp:revision>2</cp:revision>
  <dc:subject/>
  <dc:title/>
</cp:coreProperties>
</file>