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391. stavka 1. Zakona o vlasništvu i drugim stvarnim pravima ("Narodne novine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oj: 91/96., 68/98, 137/99., 22/00., 73/00., 129/00., 114/01., 79/06., /141/06, 146/08., 38/09., 153/09., 143/12., 152/14.,  81/15., 94/17),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članka 47. Statuta Općine Jakšić („Službeni glasnik Općine Jakšić“, br. 5/2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dluke o prodaji nekretnina u vlasništvu Općine Jakšić - Gospodarska zona Jakšić od dana 15. studenog   2021. godine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lužbeni glasnik Općine Jakšić“, br. 6/21) i Zaključka o raspisivanju javnog natječaja za prodaju nekretnina - Gospodarska zona Jakšić, KLASA: 022-01/21-01/130, URBROJ: 2177/04-02/1-21-1 od dana 29. prosinca 2021. godine,  raspisuje s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A V N I   N A T J E Č A 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rodaju nekretnina unutar Gospodarske  zone Jakšić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Jakšić  raspisuje natječaj za prodaju građevinskog zemljišta na području Gospodarske zone u Jakšiću (u tekstu: Zona)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tječaja je sljedeća građevinska čestic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io k.č. br. 1876/14, oranica Šiljkovac,  površine 3600 m², upisana u zk.ul.br.1517, k.o. Jakš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a se podnosi za navedenu nekretninu za koju početna cijena iznosi 7.200,00 kuna</w:t>
      </w:r>
      <w:r>
        <w:rPr>
          <w:rFonts w:cs="Times New Roman" w:ascii="Times New Roman" w:hAnsi="Times New Roman"/>
          <w:sz w:val="24"/>
          <w:szCs w:val="24"/>
        </w:rPr>
        <w:t xml:space="preserve"> (slovima: sedamtisućadvjestokuna)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i ponuđenu cijenu izražavaju u kunam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jena nekretnina iz točke I ovoga Natječaja:</w:t>
      </w:r>
    </w:p>
    <w:p>
      <w:pPr>
        <w:pStyle w:val="Bezproreda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</w:rPr>
        <w:t>za nekretninu pod rednim brojem 1.</w:t>
      </w:r>
      <w:r>
        <w:rPr>
          <w:rFonts w:cs="Times New Roman" w:ascii="Times New Roman" w:hAnsi="Times New Roman"/>
          <w:sz w:val="24"/>
          <w:szCs w:val="24"/>
        </w:rPr>
        <w:t xml:space="preserve">  je proizvodna namjena -  pretežito industrijska 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za podnošenje pisanih ponuda je petnaest (15) dana od dana objave javnog natječaj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pristiglih ponuda je javno i obavlja ga Povjerenstvo prema redoslijedu zaprimanja prijav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tvaranje pristiglih ponuda održat će se u srijedu, 02. veljače 2022. godine u 14:00 sat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šnjele, neuredne i nepotpune, ili na drugi način protivne uvjetima iz natječaja podnesene ponude neće se razmatrati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sudjelovanja u natječaju imaju  fizičke i pravne osob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 ispunjavaju Zakonom predviđene uvjete za stjecanje prava vlasništva.</w:t>
      </w:r>
    </w:p>
    <w:p>
      <w:pPr>
        <w:pStyle w:val="Bezproreda"/>
        <w:ind w:firstLine="708"/>
        <w:jc w:val="both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vaki ponuditelj može se natjecati za sve nekretnine koje se izlažu prodaji i za svaku dati zasebnu ponudu.</w:t>
      </w:r>
      <w:r>
        <w:rPr>
          <w:rFonts w:cs="Open Sans" w:ascii="Open Sans" w:hAnsi="Open Sans"/>
          <w:color w:val="444444"/>
          <w:sz w:val="20"/>
          <w:szCs w:val="20"/>
        </w:rPr>
        <w:t xml:space="preserve">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kretnine se prodaju u viđenom stanju po dogovoru što isključuje sve naknadne prigovore.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a prijava odnosno ponuda mora sadržavati sljedeće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Obrazac ponude s osobnim podacima (ime i prezime, OIB fizičke osobe ili OIB i naziv tvrtku pravne osobe i potpunu adresu, odnosno drugi važeći identifikacijski podatak za strane fizičke ili pravne osobe)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sinu ponuđene  cijene,</w:t>
      </w:r>
    </w:p>
    <w:p>
      <w:pPr>
        <w:pStyle w:val="Bezproreda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okaz o uplati jamčevine za nekretninu  u iznosu o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20,00 kun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okaz kojim dokazuju da su registrirani za obavljanje odgovarajuće djelatnosti iz točke III ovoga natječaja,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esliku rješenja o upisu u sudski registar za pravne osobe odnosno obrtni registar za fizičke osobe obrtni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eslika osobne iskaznice za fizičke osobe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Open Sans" w:ascii="Open Sans" w:hAnsi="Open Sans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u ili Potvrdu da ponuditelj nema dugovanja prema Općini Jakšić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g) Potvrda nadležne porezne uprave da su podmirene sve obveze prema državi;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) planirana namjena ulaganja, opis poslovne ideje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voljnijom ponudom smatrat će se ona ponuda koja  uz ispunjenje uvjeta javnog natječaja sadrži i najviši iznos ponuđene cijen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natjecatelja ispod utvrđene početne cijene neće se razmatrati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i su dužni uplatiti jamčevinu na žiro-račun Općine Jakšić broj: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 3424070001816400004 s pozivom na broj odobrenja HR 68-7722-OIB fizičke ili pravne osobe uplatitelj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 naznakom „jamčevina za nekretninu Gospodarska zona - Jakšić pod rednim brojem 1“ 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ima čije ponude nisu odabrane kao najpovoljnije jamčevina će se vratiti u roku od 8 dana od dana okončanja postupka natječaj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u čija ponuda bude izabrana kao najpovoljnija, jamčevina se uračunava u ponuđenu cijen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čija ponuda bude izabrana kao najpovoljnija i naknadno odustane od zaključenja ugovora, nema pravo na povrat jamčevine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što Povjerenstvo izvrši vrednovanje ponuda, Odluku o odabiru najpovoljnijeg ponuditelja,  na prijedlog istog,  donosi općinski načelnik Općine Jakšić, te se ista dostavlja sv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iteljima u postupku javnog natječaj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dabrani ponuditelj dužan je  s prodavateljem  Općinom Jakšić sklopiti  Predugovor o kupoprodaji nekretnine u roku 15 dana  od dostave </w:t>
      </w:r>
      <w:r>
        <w:rPr>
          <w:rFonts w:cs="Times New Roman" w:ascii="Times New Roman" w:hAnsi="Times New Roman"/>
          <w:color w:val="000000"/>
          <w:sz w:val="24"/>
          <w:szCs w:val="24"/>
        </w:rPr>
        <w:t>Odluku o odabiru najpovoljnijeg ponuditelj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bveza Kupca je ishoditi građevinsku dozvolu u roku dvije godine od potpisivanja Predugovora o prodaji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nekretnine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Po pravomoćnosti građevinske dozvole  Općina Jakšić  kupcu će izdati Tabularnu isprav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Ako kupac u roku 7 godina ne izgradi građevinu i ne dobije Uporabnu dozvolu, nekretnina se vraća u vlasništvo Općine Jakšić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ac je dužan ugovorenu cijenu platiti u roku od 30 dana od dana sklapanja  ugovora o kupoprodaji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e troškove proizašle iz ugovora o kupoprodaji i poreza na promet nekretnina snosi kupac u cijelosti.</w:t>
      </w:r>
      <w:r>
        <w:rPr>
          <w:sz w:val="23"/>
          <w:szCs w:val="23"/>
        </w:rPr>
        <w:t xml:space="preserve">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za natječaj se dostavljaju poštom  preporučeno ili osobno  u zatvorenoj omotnici na urudžbeni zapisnik Općine Jakšić, sa naznakom „Ponuda za natječaj za kupnju nekretnina-ne otvaraj“ na adresu: Općina Jakšić, Osječka 39, 34 308 Jakš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ishodu natječaja natjecatelji će biti obaviješteni u roku od 30 dana od dana utvrđenja najpovoljnijih ponuditelja za kupnju navedenih nekretni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Jakšić  pridržava pravo poništenja ovog natječaja bez posebnog obrazloženj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zac ponude može se preuzeti na web stranicama Općine Jakšić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ksic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dobiti u Općini Jakšić ili će ga Općina Jakšić dostaviti na traženje zainteresiranih fizičkih ili pravnih osob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Javni natječaj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ti </w:t>
      </w:r>
      <w:r>
        <w:rPr>
          <w:rFonts w:cs="Times New Roman" w:ascii="Times New Roman" w:hAnsi="Times New Roman"/>
          <w:sz w:val="24"/>
          <w:szCs w:val="24"/>
        </w:rPr>
        <w:t xml:space="preserve">će se </w:t>
      </w:r>
      <w:r>
        <w:rPr>
          <w:rFonts w:cs="Times New Roman" w:ascii="Times New Roman" w:hAnsi="Times New Roman"/>
          <w:color w:val="000000"/>
          <w:sz w:val="24"/>
          <w:szCs w:val="24"/>
        </w:rPr>
        <w:t>na Oglasnoj ploči Općine Jakšić, na web stranici Općine Jakšić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jaksic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 i u Požeškoj kronici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2-01/21-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/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77/04-02-1-2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kšić, 13. siječnja 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I NAČELNIK:</w:t>
      </w:r>
    </w:p>
    <w:p>
      <w:pPr>
        <w:pStyle w:val="Bezproreda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vica Kovačević, dipl.ing.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Bezproreda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9:00Z</dcterms:created>
  <dc:creator>Jagoda</dc:creator>
  <dc:description/>
  <cp:keywords/>
  <dc:language>en-US</dc:language>
  <cp:lastModifiedBy>Windows korisnik</cp:lastModifiedBy>
  <cp:lastPrinted>2021-04-13T09:15:00Z</cp:lastPrinted>
  <dcterms:modified xsi:type="dcterms:W3CDTF">2022-01-13T08:49:00Z</dcterms:modified>
  <cp:revision>3</cp:revision>
  <dc:subject/>
  <dc:title/>
</cp:coreProperties>
</file>