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>REPUBLIKA HRVATSKA</w:t>
        <w:tab/>
        <w:tab/>
      </w:r>
      <w:r>
        <w:rPr>
          <w:color w:val="000000"/>
          <w:sz w:val="20"/>
          <w:szCs w:val="20"/>
        </w:rPr>
        <w:t>OBRAZAC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ŽEŠKO-SLAVONSKA ŽUPAN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OPĆINA JAKŠ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edinstveni upravni odjel</w:t>
      </w:r>
    </w:p>
    <w:p>
      <w:pPr>
        <w:pStyle w:val="Normal"/>
        <w:ind w:left="2832" w:firstLine="708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22"/>
          <w:szCs w:val="22"/>
        </w:rPr>
        <w:t xml:space="preserve">                   </w:t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HTJEV ZA DODJELU BESPOVRATNIH POTPORA ZA POTICANJE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LAGANJA U RAZVOJ GOSPODARSTV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JERA 1 – </w:t>
      </w:r>
      <w:r>
        <w:rPr>
          <w:b/>
          <w:bCs/>
          <w:color w:val="000000"/>
          <w:sz w:val="22"/>
          <w:szCs w:val="22"/>
        </w:rPr>
        <w:t>Sufinanciranje doprinosa iz plaće za svakog novozaposlenog radnika s prebivalištem na području Općine Jakšić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6144" w:hRule="atLeast"/>
        </w:trPr>
        <w:tc>
          <w:tcPr>
            <w:tcW w:w="9368" w:type="dxa"/>
            <w:tcBorders/>
          </w:tcPr>
          <w:p>
            <w:pPr>
              <w:pStyle w:val="Normal"/>
              <w:spacing w:lineRule="auto" w:line="276"/>
              <w:ind w:right="-709" w:hanging="0"/>
              <w:rPr>
                <w:lang w:eastAsia="en-US"/>
              </w:rPr>
            </w:pPr>
            <w:r>
              <w:rPr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9375</wp:posOffset>
                      </wp:positionV>
                      <wp:extent cx="5811520" cy="61137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1520" cy="611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2"/>
                                  </w:tblGrid>
                                  <w:tr>
                                    <w:trPr>
                                      <w:trHeight w:val="3978" w:hRule="atLeast"/>
                                    </w:trPr>
                                    <w:tc>
                                      <w:tcPr>
                                        <w:tcW w:w="9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8926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881"/>
                                          <w:gridCol w:w="6045"/>
                                        </w:tblGrid>
                                        <w:tr>
                                          <w:trPr>
                                            <w:trHeight w:val="226" w:hRule="atLeast"/>
                                          </w:trPr>
                                          <w:tc>
                                            <w:tcPr>
                                              <w:tcW w:w="892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BFBFB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69" w:leader="none"/>
                                                </w:tabs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69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2"/>
                                                  <w:lang w:eastAsia="en-US"/>
                                                </w:rPr>
                                                <w:t>I   PODACI O TRGOVAČKOM DRUŠTVU/OPG-u/OBRTU/SLOBODNOM ZANIMANJ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69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 xml:space="preserve">Naziv nositelj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634" w:leader="none"/>
                                                </w:tabs>
                                                <w:jc w:val="center"/>
                                                <w:rPr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3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Sjedište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(adresa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(ulica i kućni broj, broj pošte, naselje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8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Matični broj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050" w:leader="none"/>
                                                </w:tabs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8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OIB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050" w:leader="none"/>
                                                </w:tabs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2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Godina i mjesec osnivanj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646" w:leader="none"/>
                                                </w:tabs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8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Šifra  i opis djelatnost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1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Vlasnik/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Odgovorna osob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0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Telefon / telefaks/ E-mai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5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 xml:space="preserve">Naziv banke i sjedišt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 xml:space="preserve">IBAN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9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Broj zaposlenih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(na dan podnošenja zahtjeva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439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/>
                                                <w:tab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4" w:leader="none"/>
                                          </w:tabs>
                                          <w:spacing w:lineRule="auto" w:line="276"/>
                                          <w:ind w:left="-19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6pt;height:481.4pt;mso-wrap-distance-left:0pt;mso-wrap-distance-right:9pt;mso-wrap-distance-top:0pt;mso-wrap-distance-bottom:0pt;margin-top:-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2"/>
                            </w:tblGrid>
                            <w:tr>
                              <w:trPr>
                                <w:trHeight w:val="3978" w:hRule="atLeast"/>
                              </w:trPr>
                              <w:tc>
                                <w:tcPr>
                                  <w:tcW w:w="9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892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1"/>
                                    <w:gridCol w:w="6045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9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I   PODACI O TRGOVAČKOM DRUŠTVU/OPG-u/OBRTU/SLOBODNOM ZANIMANJ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Naziv nositelj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34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Sjedište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(adres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ulica i kućni broj, broj pošte, naselj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Matični bro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OI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Godina i mjesec osnivan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46" w:leader="none"/>
                                          </w:tabs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Šifra  i opis djelatnos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Vlasnik/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Odgovorna osob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Telefon / telefaks/ E-ma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Naziv banke i sjediš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IB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roj zaposlenih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(na dan podnošenja zahtje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39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4" w:leader="none"/>
                                    </w:tabs>
                                    <w:spacing w:lineRule="auto" w:line="276"/>
                                    <w:ind w:left="-19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7475</wp:posOffset>
                      </wp:positionV>
                      <wp:extent cx="5635625" cy="55575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5625" cy="555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"/>
                                    <w:gridCol w:w="2442"/>
                                    <w:gridCol w:w="5967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88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I  PODACI O NOVOZAPOSLENIM OSOBA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88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88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II DOKUMENTACIJA UZ ISPUNJENI ZAHTJEV (zaokružiti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3" w:hRule="atLeast"/>
                                    </w:trPr>
                                    <w:tc>
                                      <w:tcPr>
                                        <w:tcW w:w="88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 Preslika registracije poslodavca (obrtnica, rješenje ili izvadak iz sudskog registra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 Preslika Ugovora o radu za novozaposlenu osobu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3. Preslika prijave M – 1P i Tiskanica 2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 Potvrda o prebivalištu za novozaposlenu osobu ili preslika osobne iskaznice (obostrano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. Potvrda da subjekt nema dugovanja prema Općini Jakšić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. Preslika JOPPD za djelatnik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. Dokaz o visini obračunate bruto plaće za novozaposlenu osobu za mjesec za koji se traži potpor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. Dokaz o isplati plaće (izvod iz računa ili preslika platne liste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. Preslika osobne iskazn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. Preslika kartice žiro raču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75pt;height:437.6pt;mso-wrap-distance-left:0pt;mso-wrap-distance-right:9pt;mso-wrap-distance-top:0pt;mso-wrap-distance-bottom:0pt;margin-top: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2442"/>
                              <w:gridCol w:w="5967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  PODACI O NOVOZAPOSLENIM OSOB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88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I DOKUMENTACIJA UZ ISPUNJENI ZAHTJEV (zaokruži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3" w:hRule="atLeast"/>
                              </w:trPr>
                              <w:tc>
                                <w:tcPr>
                                  <w:tcW w:w="8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Preslika registracije poslodavca (obrtnica, rješenje ili izvadak iz sudskog registra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Preslika Ugovora o radu za novozaposlenu osob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Preslika prijave M – 1P i Tiskanica 2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Potvrda o prebivalištu za novozaposlenu osobu ili preslika osobne iskaznice (obostrano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Potvrda da subjekt nema dugovanja prema Općini Jakšić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Preslika JOPPD za djelatnik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 Dokaz o visini obračunate bruto plaće za novozaposlenu osobu za mjesec za koji se traži potpor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 Dokaz o isplati plaće (izvod iz računa ili preslika platne liste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 Preslika osobne iskaz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 Preslika kartice žiro raču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pome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dnositelj zahtjeva uz popunjeni zahtjev prilaže potrebnu dokumentaciju iz točke III (1-5 jednokratno - prilikom prijave, 6-8 svaki mjesec po zahtjevu za isplatu potpor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ve iznose potrebno je unijeti u kun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odnositelj zahtjeva vlastoručnim potpisom i pečatom subjekta potvrđuje istinitost podataka.</w:t>
      </w:r>
    </w:p>
    <w:p>
      <w:pPr>
        <w:pStyle w:val="Normal"/>
        <w:jc w:val="both"/>
        <w:rPr/>
      </w:pPr>
      <w:r>
        <w:rPr>
          <w:sz w:val="22"/>
          <w:szCs w:val="22"/>
        </w:rPr>
        <w:t>4. Podnositelj zahtjeva daje privolu da se njegovi osobni podaci mogu objaviti na internetskim stranicama, oglasnoj ploči i u službenom glasniku Općine Jakšić, a u svrhu radi koje su prikuplj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jesto i datum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tpis i pečat odgovorne oso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73"/>
        <w:gridCol w:w="1695"/>
        <w:gridCol w:w="2215"/>
        <w:gridCol w:w="1666"/>
        <w:gridCol w:w="1257"/>
        <w:gridCol w:w="1543"/>
      </w:tblGrid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*IZJAVA O KORIŠTENIM POTPORAMA MALE VRIJEDNOSTI U PRETHODNE TRI FISKALNE GODINE I IZ DRUGIH IZVORA</w:t>
            </w:r>
          </w:p>
        </w:tc>
      </w:tr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zjavljujem da sam u 2019./ 2020./2021.godini </w:t>
            </w:r>
            <w:r>
              <w:rPr>
                <w:bCs/>
                <w:i/>
                <w:color w:val="000000"/>
                <w:sz w:val="20"/>
                <w:szCs w:val="20"/>
              </w:rPr>
              <w:t>(staviti X na odgovarajuće mjesto)</w:t>
            </w:r>
            <w:r>
              <w:rPr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0" w:name="__Fieldmark__0_931221901"/>
            <w:bookmarkStart w:id="1" w:name="__Fieldmark__0_931221901"/>
            <w:bookmarkEnd w:id="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koristio/la državne potpore male vrijednosti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" w:name="__Fieldmark__1_931221901"/>
            <w:bookmarkStart w:id="3" w:name="__Fieldmark__1_931221901"/>
            <w:bookmarkEnd w:id="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nisam koristio/la državne potpore male vrijednosti</w:t>
            </w:r>
          </w:p>
        </w:tc>
      </w:tr>
      <w:tr>
        <w:trPr>
          <w:trHeight w:val="530" w:hRule="atLeast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Godina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iv državnog tijela ili pravne osobe koje su odobrile potporu male vrijednosti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ili projekt za koje je odobrena potpora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bCs/>
                <w:sz w:val="20"/>
                <w:szCs w:val="20"/>
              </w:rPr>
              <w:t>Iznos potpore u kunama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bCs/>
                <w:sz w:val="20"/>
                <w:szCs w:val="20"/>
              </w:rPr>
              <w:t>Datum dodjele potpore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ijeljene potpore smo opravdali i namjenski iskoristili DA/NE</w:t>
            </w:r>
          </w:p>
        </w:tc>
      </w:tr>
      <w:tr>
        <w:trPr>
          <w:trHeight w:val="251" w:hRule="atLeast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.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.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.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Izjave su obvezni ispuniti i Podnositelji prijave koji do sada nisu koristili potpore male vrijed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74695</wp:posOffset>
                </wp:positionH>
                <wp:positionV relativeFrom="paragraph">
                  <wp:posOffset>193040</wp:posOffset>
                </wp:positionV>
                <wp:extent cx="567690" cy="1752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J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9pt;mso-wrap-distance-right:9pt;mso-wrap-distance-top:0pt;mso-wrap-distance-bottom:0pt;margin-top:15.2pt;mso-position-vertical-relative:text;margin-left:2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ZJ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ab/>
        <w:t>Potpis i pečat odgovorne oso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left" w:pos="59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4:00Z</dcterms:created>
  <dc:creator>Korisnik</dc:creator>
  <dc:description/>
  <cp:keywords/>
  <dc:language>en-US</dc:language>
  <cp:lastModifiedBy>Općina Jakšić</cp:lastModifiedBy>
  <dcterms:modified xsi:type="dcterms:W3CDTF">2022-09-22T07:27:00Z</dcterms:modified>
  <cp:revision>4</cp:revision>
  <dc:subject/>
  <dc:title/>
</cp:coreProperties>
</file>