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ind w:left="0" w:hanging="0"/>
        <w:rPr>
          <w:rFonts w:ascii="Times New Roman" w:hAnsi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REPUBLIKA HRVATSKA</w:t>
        <w:tab/>
        <w:tab/>
        <w:t xml:space="preserve"> 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  <w:t>OBRAZAC 2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ŽEŠKO-SLAVONSKA ŽUPANIJA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OPĆINA JAKŠIĆ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Jedinstveni upravni odjel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ZAHTJEV ZA DODJELU BESPOVRATNIH POTPORA ZA POTICANJ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ULAGANJA U RAZVOJ GOSPODARSTV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262626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262626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262626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MJERA 2 – S</w:t>
      </w:r>
      <w:r>
        <w:rPr>
          <w:rFonts w:cs="Times New Roman" w:ascii="Times New Roman" w:hAnsi="Times New Roman"/>
          <w:b/>
          <w:color w:val="000000"/>
        </w:rPr>
        <w:t xml:space="preserve">ufinanciranje </w:t>
      </w:r>
      <w:r>
        <w:rPr>
          <w:rFonts w:cs="Times New Roman" w:ascii="Times New Roman" w:hAnsi="Times New Roman"/>
          <w:b/>
        </w:rPr>
        <w:t>premija osiguranja poljoprivrednih površina i stoke</w:t>
      </w:r>
    </w:p>
    <w:p>
      <w:pPr>
        <w:pStyle w:val="TextBody"/>
        <w:spacing w:before="6" w:after="1"/>
        <w:ind w:left="0" w:hanging="0"/>
        <w:rPr>
          <w:rFonts w:ascii="Times New Roman" w:hAnsi="Times New Roman" w:eastAsia="Times New Roman" w:cs="Times New Roman"/>
          <w:b/>
          <w:b/>
          <w:color w:val="262626"/>
          <w:sz w:val="17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262626"/>
          <w:sz w:val="17"/>
          <w:lang w:val="hr-HR" w:eastAsia="hr-HR"/>
        </w:rPr>
      </w:r>
    </w:p>
    <w:tbl>
      <w:tblPr>
        <w:tblW w:w="10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449"/>
        <w:gridCol w:w="598"/>
        <w:gridCol w:w="632"/>
        <w:gridCol w:w="601"/>
        <w:gridCol w:w="612"/>
        <w:gridCol w:w="141"/>
        <w:gridCol w:w="453"/>
        <w:gridCol w:w="601"/>
        <w:gridCol w:w="582"/>
        <w:gridCol w:w="320"/>
        <w:gridCol w:w="331"/>
        <w:gridCol w:w="572"/>
        <w:gridCol w:w="603"/>
        <w:gridCol w:w="406"/>
      </w:tblGrid>
      <w:tr>
        <w:trPr>
          <w:trHeight w:val="337" w:hRule="atLeast"/>
        </w:trPr>
        <w:tc>
          <w:tcPr>
            <w:tcW w:w="10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nositelja/odgovorne osobe poljoprivrednog gospodarstva</w:t>
            </w:r>
          </w:p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jediš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(adresa)</w:t>
            </w:r>
          </w:p>
          <w:p>
            <w:pPr>
              <w:pStyle w:val="TableParagraph"/>
              <w:spacing w:lineRule="atLeast" w:line="270" w:before="7" w:after="0"/>
              <w:ind w:left="107"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(ulica i kućni broj, broj pošte, naselje)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ični broj poljoprivrednog gospodarst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/ telefaks/E-mail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banke i sjedište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BAN 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 PODACI O ZAKLJUČENOJ POLICI OSIGURANJA ZA 2022. GODINU: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28" w:right="401" w:hanging="4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 osiguranja (kultura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0" w:right="139" w:hanging="6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gurana površina (ha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26" w:right="49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police osiguranja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3" w:right="223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premija (kn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6" w:right="81" w:hanging="7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% ukupne premije (kn)</w:t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57785</wp:posOffset>
                </wp:positionV>
                <wp:extent cx="6661150" cy="143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. Popunjen propisan obrazac zahtjeva – Obraz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 Preslika zaključene police osiguranja za 20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godinu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. Preslika dokaza o plaćanju premije osiguranja za 20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godinu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spacing w:lineRule="exact" w:line="249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. Potvrda o nepostojanju duga prema Općini Jakšić, ne starija od 30 dana od dana podnošenja zahtjeva (Jedinstveni upra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djel)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. Popunjena izjava o korištenim potporama male vrijednosti – Obrazac – Izj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. Preslika osobne iskazn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12.8pt;mso-wrap-distance-left:9pt;mso-wrap-distance-right:9pt;mso-wrap-distance-top:0pt;mso-wrap-distance-bottom:0pt;margin-top:4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  <w:t>III DOKUMENTACIJA UZ ISPUNJENI ZAHTJEV (zaokružiti)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 Popunjen propisan obrazac zahtjeva – Obraz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 Preslika zaključene police osiguranja za 202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odinu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. Preslika dokaza o plaćanju premije osiguranja za 202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odinu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spacing w:lineRule="exact" w:line="249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. Potvrda o nepostojanju duga prema Općini Jakšić, ne starija od 30 dana od dana podnošenja zahtjeva (Jedinstveni upra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djel)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. Popunjena izjava o korištenim potporama male vrijednosti – Obrazac – Izj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. Preslika osobne iskazn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Napomena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1. Podnositelj zahtjeva uz popunjeni zahtjev prilaže potrebnu dokumentaciju iz točke III (1-6 jednokratno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2. Sve iznose potrebno je unijeti u kunama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3. Podnositelj zahtjeva vlastoručnim potpisom i pečatom subjekta potvrđuje istinitost podataka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Heading1"/>
        <w:tabs>
          <w:tab w:val="clear" w:pos="720"/>
          <w:tab w:val="left" w:pos="10867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ab/>
        <w:t>Mjesto 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atum: </w:t>
      </w:r>
      <w:r>
        <w:rPr>
          <w:rFonts w:cs="Times New Roman" w:ascii="Times New Roman" w:hAnsi="Times New Roman"/>
          <w:b w:val="false"/>
          <w:u w:val="single"/>
        </w:rPr>
        <w:t xml:space="preserve"> ________________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722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IZJAVE</w:t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Evidentiran u registru poreznih obveznik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) Zadrug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Obveznik poreza na dodanu vrijednost (PDV-a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6845</wp:posOffset>
                </wp:positionV>
                <wp:extent cx="6021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8"/>
                              <w:gridCol w:w="1721"/>
                              <w:gridCol w:w="2268"/>
                              <w:gridCol w:w="1701"/>
                              <w:gridCol w:w="1275"/>
                              <w:gridCol w:w="15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IZJAVA O KORIŠTENIM POTPORAMA MALE VRIJEDNOSTI U PRETHODNE TRI FISKALNE GODINE I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Izjavljujem da sam u 2019./ 2020./2021. go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4131363335"/>
                                  <w:bookmarkStart w:id="1" w:name="__Fieldmark__0_413136333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4131363335"/>
                                  <w:bookmarkStart w:id="3" w:name="__Fieldmark__1_4131363335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Izjave su obvezni ispuniti i Podnositelji zahtjeva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.65pt;mso-wrap-distance-left:9pt;mso-wrap-distance-right:9pt;mso-wrap-distance-top:0pt;mso-wrap-distance-bottom:0pt;margin-top:12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8"/>
                        <w:gridCol w:w="1721"/>
                        <w:gridCol w:w="2268"/>
                        <w:gridCol w:w="1701"/>
                        <w:gridCol w:w="1275"/>
                        <w:gridCol w:w="15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IZJAVA O KORIŠTENIM POTPORAMA MALE VRIJEDNOSTI U PRETHODNE TRI FISKALNE GODINE I IZ DRUGIH IZVOR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Izjavljujem da sam u 2019./ 2020./2021. godin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(staviti X na odgovarajuće mjesto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4131363335"/>
                            <w:bookmarkStart w:id="5" w:name="__Fieldmark__0_4131363335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koristio/la državne potpore male vrijednost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4131363335"/>
                            <w:bookmarkStart w:id="7" w:name="__Fieldmark__1_4131363335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isam koristio/la državne potpore male vrijednosti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ziv državnog tijela ili pravne osobe koje su odobrile potporu male vrijed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mjena ili projekt za koje je odobrena potp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znos potpore u kuna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um dodjele potp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odijeljene potpore smo opravdali i namjenski iskoristili DA/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*Izjave su obvezni ispuniti i Podnositelji zahtjeva koji do sada nisu koristili potpore male vrijed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2790" w:right="27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/>
      </w:pPr>
      <w:r>
        <w:rPr>
          <w:rFonts w:cs="Times New Roman" w:ascii="Times New Roman" w:hAnsi="Times New Roman"/>
        </w:rPr>
        <w:tab/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340" w:right="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6:00Z</dcterms:created>
  <dc:creator>Korisnik</dc:creator>
  <dc:description/>
  <cp:keywords/>
  <dc:language>en-US</dc:language>
  <cp:lastModifiedBy>Općina Jakšić</cp:lastModifiedBy>
  <dcterms:modified xsi:type="dcterms:W3CDTF">2022-09-2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7T00:00:00Z</vt:filetime>
  </property>
</Properties>
</file>