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 xml:space="preserve">                                    </w:t>
      </w:r>
      <w:r>
        <w:rPr>
          <w:lang w:val="en-US" w:eastAsia="en-US"/>
        </w:rPr>
        <w:drawing>
          <wp:inline distT="0" distB="0" distL="0" distR="0">
            <wp:extent cx="311785" cy="38798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/>
        <w:t xml:space="preserve">                       </w:t>
      </w:r>
      <w:r>
        <w:rPr>
          <w:sz w:val="20"/>
          <w:szCs w:val="20"/>
        </w:rPr>
        <w:t>REPUBLIKA HRVATSKA</w:t>
        <w:tab/>
        <w:tab/>
      </w:r>
      <w:r>
        <w:rPr>
          <w:color w:val="000000"/>
          <w:sz w:val="20"/>
          <w:szCs w:val="20"/>
        </w:rPr>
        <w:t>OBRAZAC 3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441960" cy="685800"/>
            <wp:effectExtent l="0" t="0" r="0" b="0"/>
            <wp:wrapTight wrapText="bothSides">
              <wp:wrapPolygon edited="0">
                <wp:start x="-466" y="0"/>
                <wp:lineTo x="-466" y="21288"/>
                <wp:lineTo x="21599" y="21288"/>
                <wp:lineTo x="21599" y="0"/>
                <wp:lineTo x="-466" y="0"/>
              </wp:wrapPolygon>
            </wp:wrapTight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POŽEŠKO-SLAVONSKA ŽUPANIJ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OPĆINA JAKŠIĆ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Jedinstveni upravni odjel</w:t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jc w:val="right"/>
        <w:rPr>
          <w:b/>
          <w:b/>
          <w:color w:val="262626"/>
          <w:sz w:val="22"/>
          <w:szCs w:val="22"/>
          <w:u w:val="single"/>
        </w:rPr>
      </w:pPr>
      <w:r>
        <w:rPr>
          <w:b/>
          <w:color w:val="262626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HTJEV ZA DODJELU BESPOVRATNIH POTPORA ZA POTICANJE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ULAGANJA U RAZVOJ GOSPODARSTVA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JERA 3 – Sufinanciranje  samozapošljavanja  registracijom i otvaranjem obrta, trgovačkog društva ili OPG-a</w:t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6779"/>
      </w:tblGrid>
      <w:tr>
        <w:trPr>
          <w:trHeight w:val="508" w:hRule="atLeast"/>
        </w:trPr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I  OPĆI PODACI O PODNOSITELJU ZAHTJEVA</w:t>
            </w:r>
          </w:p>
        </w:tc>
      </w:tr>
      <w:tr>
        <w:trPr>
          <w:trHeight w:val="76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/>
            </w:pPr>
            <w:r>
              <w:rPr>
                <w:b/>
                <w:sz w:val="20"/>
                <w:szCs w:val="20"/>
                <w:lang w:eastAsia="en-US"/>
              </w:rPr>
              <w:t>Oblik registracije</w:t>
            </w:r>
            <w:r>
              <w:rPr>
                <w:sz w:val="20"/>
                <w:szCs w:val="20"/>
                <w:lang w:eastAsia="en-US"/>
              </w:rPr>
              <w:t xml:space="preserve"> (d.o.o., obrt, samostalna djelatnost ili drugo)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Naziv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93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>
                <w:b/>
                <w:sz w:val="20"/>
                <w:szCs w:val="20"/>
                <w:lang w:eastAsia="en-US"/>
              </w:rPr>
              <w:t>Sjedište</w:t>
            </w:r>
            <w:r>
              <w:rPr>
                <w:sz w:val="20"/>
                <w:szCs w:val="20"/>
                <w:lang w:eastAsia="en-US"/>
              </w:rPr>
              <w:t xml:space="preserve"> (adresa)</w:t>
            </w:r>
          </w:p>
          <w:p>
            <w:pPr>
              <w:pStyle w:val="Normal"/>
              <w:ind w:left="8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89" w:hanging="0"/>
              <w:rPr/>
            </w:pPr>
            <w:r>
              <w:rPr>
                <w:b/>
                <w:sz w:val="20"/>
                <w:szCs w:val="20"/>
                <w:lang w:eastAsia="en-US"/>
              </w:rPr>
              <w:t>Adresa poslovnog subjekta</w:t>
            </w:r>
            <w:r>
              <w:rPr>
                <w:sz w:val="20"/>
                <w:szCs w:val="20"/>
                <w:lang w:eastAsia="en-US"/>
              </w:rPr>
              <w:t xml:space="preserve"> (ukoliko se razlikuje od sjedišta)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/>
            </w:pPr>
            <w:r>
              <w:rPr>
                <w:b/>
                <w:sz w:val="20"/>
                <w:szCs w:val="20"/>
                <w:lang w:eastAsia="en-US"/>
              </w:rPr>
              <w:t>Godina i mjesec osnivanja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IB i matični broj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/</w:t>
            </w:r>
          </w:p>
        </w:tc>
      </w:tr>
      <w:tr>
        <w:trPr>
          <w:trHeight w:val="80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Vlasnik/ca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me i prezime:_________________________________________________</w:t>
            </w:r>
          </w:p>
          <w:p>
            <w:pPr>
              <w:pStyle w:val="Normal"/>
              <w:ind w:left="89" w:hanging="0"/>
              <w:rPr/>
            </w:pPr>
            <w:r>
              <w:rPr>
                <w:sz w:val="20"/>
                <w:szCs w:val="20"/>
                <w:lang w:eastAsia="en-US"/>
              </w:rPr>
              <w:t>Adresa:_______________________________________________________</w:t>
            </w:r>
          </w:p>
        </w:tc>
      </w:tr>
      <w:tr>
        <w:trPr>
          <w:trHeight w:val="728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dgovorna osoba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/>
            </w:pPr>
            <w:r>
              <w:rPr>
                <w:sz w:val="20"/>
                <w:szCs w:val="20"/>
                <w:lang w:eastAsia="en-US"/>
              </w:rPr>
              <w:t>Ime i prezime:__________________________________________________</w:t>
            </w:r>
          </w:p>
          <w:p>
            <w:pPr>
              <w:pStyle w:val="Normal"/>
              <w:ind w:left="8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dresa:________________________________________________________</w:t>
            </w:r>
          </w:p>
        </w:tc>
      </w:tr>
      <w:tr>
        <w:trPr>
          <w:trHeight w:val="121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PRETEŽITA/GLAVNA</w:t>
            </w:r>
          </w:p>
          <w:p>
            <w:pPr>
              <w:pStyle w:val="Normal"/>
              <w:ind w:left="89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djelatnost prema NKD-u 2007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Šifra:____</w:t>
            </w:r>
          </w:p>
          <w:p>
            <w:pPr>
              <w:pStyle w:val="Normal"/>
              <w:ind w:left="8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89" w:hanging="0"/>
              <w:rPr/>
            </w:pPr>
            <w:r>
              <w:rPr>
                <w:sz w:val="20"/>
                <w:szCs w:val="20"/>
                <w:lang w:eastAsia="en-US"/>
              </w:rPr>
              <w:t>Naziv:____________________________________________________</w:t>
            </w:r>
          </w:p>
        </w:tc>
      </w:tr>
      <w:tr>
        <w:trPr>
          <w:trHeight w:val="86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/>
            </w:pPr>
            <w:r>
              <w:rPr>
                <w:b/>
                <w:sz w:val="20"/>
                <w:szCs w:val="20"/>
                <w:lang w:eastAsia="en-US"/>
              </w:rPr>
              <w:t>Telefon / telefaks</w:t>
            </w:r>
          </w:p>
          <w:p>
            <w:pPr>
              <w:pStyle w:val="Normal"/>
              <w:ind w:left="89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89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E-mail / Internet adresa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/</w:t>
            </w:r>
          </w:p>
          <w:p>
            <w:pPr>
              <w:pStyle w:val="Normal"/>
              <w:ind w:left="8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8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/</w:t>
            </w:r>
          </w:p>
        </w:tc>
      </w:tr>
      <w:tr>
        <w:trPr>
          <w:trHeight w:val="119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BAN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987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7"/>
      </w:tblGrid>
      <w:tr>
        <w:trPr>
          <w:trHeight w:val="9433" w:hRule="atLeast"/>
        </w:trPr>
        <w:tc>
          <w:tcPr>
            <w:tcW w:w="9987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ind w:right="-70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W w:w="9481" w:type="dxa"/>
              <w:jc w:val="left"/>
              <w:tblInd w:w="-2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81"/>
            </w:tblGrid>
            <w:tr>
              <w:trPr>
                <w:trHeight w:val="8951" w:hRule="atLeast"/>
              </w:trPr>
              <w:tc>
                <w:tcPr>
                  <w:tcW w:w="948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604" w:leader="none"/>
                    </w:tabs>
                    <w:snapToGrid w:val="false"/>
                    <w:ind w:left="-19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070" w:leader="none"/>
                    </w:tabs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ab/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ind w:firstLine="708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80" w:leader="none"/>
                    </w:tabs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ab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80" w:hRule="atLeast"/>
        </w:trPr>
        <w:tc>
          <w:tcPr>
            <w:tcW w:w="9987" w:type="dxa"/>
            <w:tcBorders/>
          </w:tcPr>
          <w:p>
            <w:pPr>
              <w:pStyle w:val="Normal"/>
              <w:snapToGrid w:val="false"/>
              <w:spacing w:lineRule="auto" w:line="276"/>
              <w:ind w:left="-993" w:right="-709" w:firstLine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0960</wp:posOffset>
                      </wp:positionV>
                      <wp:extent cx="5777230" cy="245046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7230" cy="2450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31"/>
                                    <w:gridCol w:w="6667"/>
                                  </w:tblGrid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2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Depozitna institucij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(poslovna bank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</w:trPr>
                                    <w:tc>
                                      <w:tcPr>
                                        <w:tcW w:w="2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Broj zaposlenih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 xml:space="preserve"> (na dan podnošenja zahtjev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90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 xml:space="preserve">II  DOKUMENTACIJA UZ ISPUNJENI ZAHTJEV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42" w:hRule="atLeast"/>
                                    </w:trPr>
                                    <w:tc>
                                      <w:tcPr>
                                        <w:tcW w:w="90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dlomakpopisa"/>
                                          <w:ind w:left="0" w:hanging="0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1. Preslika registracije (obrtnica, rješenje ili izvadak iz sudskog registra),</w:t>
                                        </w:r>
                                      </w:p>
                                      <w:p>
                                        <w:pPr>
                                          <w:pStyle w:val="Odlomakpopisa"/>
                                          <w:ind w:left="0" w:hanging="0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2. Preslika obavijesti Državnog zavoda za statistiku o razvrstavanju</w:t>
                                        </w:r>
                                      </w:p>
                                      <w:p>
                                        <w:pPr>
                                          <w:pStyle w:val="Odlomakpopisa"/>
                                          <w:ind w:left="0" w:hanging="0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3. Potvrda Hrvatskog zavoda za mirovinsko osiguranje o prijavi zaposlenja</w:t>
                                        </w:r>
                                      </w:p>
                                      <w:p>
                                        <w:pPr>
                                          <w:pStyle w:val="Odlomakpopisa"/>
                                          <w:ind w:left="0" w:hanging="0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4. Potvrda da subjekt nema dugovanja prema Općini Jakšić</w:t>
                                        </w:r>
                                      </w:p>
                                      <w:p>
                                        <w:pPr>
                                          <w:pStyle w:val="Odlomakpopisa"/>
                                          <w:ind w:left="0" w:hanging="0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5. Izjava o korištenim potporama male vrijednosti</w:t>
                                        </w:r>
                                      </w:p>
                                      <w:p>
                                        <w:pPr>
                                          <w:pStyle w:val="Odlomakpopisa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6. Potvrda o prebivalištu na području  Općine Jakšić ili preslika osobne iskaznice (obostrano)</w:t>
                                        </w:r>
                                      </w:p>
                                      <w:p>
                                        <w:pPr>
                                          <w:pStyle w:val="Odlomakpopisa"/>
                                          <w:ind w:left="0" w:hanging="0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7. Preslika osobne iskazni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4.9pt;height:192.95pt;mso-wrap-distance-left:0pt;mso-wrap-distance-right:9pt;mso-wrap-distance-top:0pt;mso-wrap-distance-bottom:0pt;margin-top:-4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1"/>
                              <w:gridCol w:w="6667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Depozitna instituci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(poslovna banka)</w:t>
                                  </w:r>
                                </w:p>
                              </w:tc>
                              <w:tc>
                                <w:tcPr>
                                  <w:tcW w:w="6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Broj zaposleni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(na dan podnošenja zahtjeva)</w:t>
                                  </w:r>
                                </w:p>
                              </w:tc>
                              <w:tc>
                                <w:tcPr>
                                  <w:tcW w:w="6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9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II  DOKUMENTACIJA UZ ISPUNJENI ZAHTJEV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2" w:hRule="atLeast"/>
                              </w:trPr>
                              <w:tc>
                                <w:tcPr>
                                  <w:tcW w:w="9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ind w:left="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. Preslika registracije (obrtnica, rješenje ili izvadak iz sudskog registra),</w:t>
                                  </w:r>
                                </w:p>
                                <w:p>
                                  <w:pPr>
                                    <w:pStyle w:val="Odlomakpopisa"/>
                                    <w:ind w:left="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2. Preslika obavijesti Državnog zavoda za statistiku o razvrstavanju</w:t>
                                  </w:r>
                                </w:p>
                                <w:p>
                                  <w:pPr>
                                    <w:pStyle w:val="Odlomakpopisa"/>
                                    <w:ind w:left="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3. Potvrda Hrvatskog zavoda za mirovinsko osiguranje o prijavi zaposlenja</w:t>
                                  </w:r>
                                </w:p>
                                <w:p>
                                  <w:pPr>
                                    <w:pStyle w:val="Odlomakpopisa"/>
                                    <w:ind w:left="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4. Potvrda da subjekt nema dugovanja prema Općini Jakšić</w:t>
                                  </w:r>
                                </w:p>
                                <w:p>
                                  <w:pPr>
                                    <w:pStyle w:val="Odlomakpopisa"/>
                                    <w:ind w:left="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5. Izjava o korištenim potporama male vrijednosti</w:t>
                                  </w:r>
                                </w:p>
                                <w:p>
                                  <w:pPr>
                                    <w:pStyle w:val="Odlomakpopisa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6. Potvrda o prebivalištu na području  Općine Jakšić ili preslika osobne iskaznice (obostrano)</w:t>
                                  </w:r>
                                </w:p>
                                <w:p>
                                  <w:pPr>
                                    <w:pStyle w:val="Odlomakpopisa"/>
                                    <w:ind w:left="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7. Preslika osobne iskazni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70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Napomena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1. Podnositelj zahtjeva uz popunjeni zahtjev prilaže potrebnu dokumentaciju iz točke II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2. Sve iznose potrebno je unijeti u kunama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 Podnositelj zahtjeva vlastoručnim potpisom i pečatom subjekta potvrđuje istinitost podataka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4. Podnositelj zahtjeva daje privolu da se njegovi osobni podaci mogu objaviti na internetskim stranicama, oglasnoj ploči i u službenom glasniku Općine Jakšić, a u svrhu radi koje su prikupljeni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U Jakšiću, ____________ 2022. godine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                                                                                   </w:t>
            </w:r>
            <w:r>
              <w:rPr/>
              <w:t>Potpis i pečat odgovorne osobe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ab/>
              <w:tab/>
              <w:tab/>
              <w:tab/>
              <w:t xml:space="preserve">                __________________________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680" w:hRule="atLeast"/>
        </w:trPr>
        <w:tc>
          <w:tcPr>
            <w:tcW w:w="99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JAVA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6845</wp:posOffset>
                      </wp:positionV>
                      <wp:extent cx="6021705" cy="508825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1705" cy="5088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7"/>
                                    <w:gridCol w:w="473"/>
                                    <w:gridCol w:w="1694"/>
                                    <w:gridCol w:w="2214"/>
                                    <w:gridCol w:w="1666"/>
                                    <w:gridCol w:w="1256"/>
                                    <w:gridCol w:w="1543"/>
                                  </w:tblGrid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9483" w:type="dxa"/>
                                        <w:gridSpan w:val="7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*IZJAVA O KORIŠTENIM POTPORAMA MALE VRIJEDNOSTI U PRETHODNE TRI FISKALNE GODINE IZ DRUGIH IZVOR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9483" w:type="dxa"/>
                                        <w:gridSpan w:val="7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bCs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Izjavljujem da sam u 2019./2020./2021. godini </w:t>
                                        </w:r>
                                        <w:r>
                                          <w:rPr>
                                            <w:bCs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(staviti X na odgovarajuće mjesto)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bCs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bCs/>
                                          </w:rPr>
                                          <w:fldChar w:fldCharType="separate"/>
                                        </w:r>
                                        <w:bookmarkStart w:id="0" w:name="__Fieldmark__0_4048271407"/>
                                        <w:bookmarkStart w:id="1" w:name="__Fieldmark__0_4048271407"/>
                                        <w:bookmarkEnd w:id="1"/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bCs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koristio/la državne potpore male vrijednost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bCs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bCs/>
                                          </w:rPr>
                                          <w:fldChar w:fldCharType="separate"/>
                                        </w:r>
                                        <w:bookmarkStart w:id="2" w:name="__Fieldmark__1_4048271407"/>
                                        <w:bookmarkStart w:id="3" w:name="__Fieldmark__1_4048271407"/>
                                        <w:bookmarkEnd w:id="3"/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bCs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nisam koristio/la državne potpore male vrijednost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1110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God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Naziv državnog tijela ili pravne osobe koje su odobrile potporu male vrije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Namjena ili projekt za koje je odobrena potpo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Iznos potpore u ku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Datum dodjele potp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Dodijeljene potpore smo opravdali i namjenski iskoristili DA/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1" w:hRule="atLeast"/>
                                    </w:trPr>
                                    <w:tc>
                                      <w:tcPr>
                                        <w:tcW w:w="637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01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4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637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637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" w:hRule="atLeast"/>
                                    </w:trPr>
                                    <w:tc>
                                      <w:tcPr>
                                        <w:tcW w:w="637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02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4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637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637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637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02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4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" w:hRule="atLeast"/>
                                    </w:trPr>
                                    <w:tc>
                                      <w:tcPr>
                                        <w:tcW w:w="637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637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2" w:hRule="atLeast"/>
                                    </w:trPr>
                                    <w:tc>
                                      <w:tcPr>
                                        <w:tcW w:w="9483" w:type="dxa"/>
                                        <w:gridSpan w:val="7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*Izjave su obvezni ispuniti i Podnositelji prijave koji do sada nisu koristili potpore male vrijednost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15pt;height:400.65pt;mso-wrap-distance-left:0pt;mso-wrap-distance-right:9pt;mso-wrap-distance-top:0pt;mso-wrap-distance-bottom:0pt;margin-top:12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"/>
                              <w:gridCol w:w="473"/>
                              <w:gridCol w:w="1694"/>
                              <w:gridCol w:w="2214"/>
                              <w:gridCol w:w="1666"/>
                              <w:gridCol w:w="1256"/>
                              <w:gridCol w:w="1543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9483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*IZJAVA O KORIŠTENIM POTPORAMA MALE VRIJEDNOSTI U PRETHODNE TRI FISKALNE GODINE IZ DRUGIH IZV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9483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zjavljujem da sam u 2019./2020./2021. godini </w:t>
                                  </w: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(staviti X na odgovarajuće mjesto)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</w:rPr>
                                    <w:fldChar w:fldCharType="separate"/>
                                  </w:r>
                                  <w:bookmarkStart w:id="4" w:name="__Fieldmark__0_4048271407"/>
                                  <w:bookmarkStart w:id="5" w:name="__Fieldmark__0_4048271407"/>
                                  <w:bookmarkEnd w:id="5"/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koristio/la državne potpore male vrijednos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</w:rPr>
                                    <w:fldChar w:fldCharType="separate"/>
                                  </w:r>
                                  <w:bookmarkStart w:id="6" w:name="__Fieldmark__1_4048271407"/>
                                  <w:bookmarkStart w:id="7" w:name="__Fieldmark__1_4048271407"/>
                                  <w:bookmarkEnd w:id="7"/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nisam koristio/la državne potpore male vrijednos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Godina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Naziv državnog tijela ili pravne osobe koje su odobrile potporu male vrijednosti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Namjena ili projekt za koje je odobrena potpora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Iznos potpore u kunama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Datum dodjele potpore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Dodijeljene potpore smo opravdali i namjenski iskoristili DA/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3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19.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63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20.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63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21.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9483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*Izjave su obvezni ispuniti i Podnositelji prijave koji do sada nisu koristili potpore male vrijednost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ab/>
              <w:tab/>
              <w:tab/>
              <w:tab/>
              <w:tab/>
              <w:t xml:space="preserve"> Potpis i pečat odgovorne osobe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ab/>
              <w:tab/>
              <w:tab/>
              <w:tab/>
              <w:t xml:space="preserve">              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10:00Z</dcterms:created>
  <dc:creator>Korisnik</dc:creator>
  <dc:description/>
  <cp:keywords/>
  <dc:language>en-US</dc:language>
  <cp:lastModifiedBy>Općina Jakšić</cp:lastModifiedBy>
  <dcterms:modified xsi:type="dcterms:W3CDTF">2022-09-22T07:52:00Z</dcterms:modified>
  <cp:revision>5</cp:revision>
  <dc:subject/>
  <dc:title/>
</cp:coreProperties>
</file>