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JAVA PROGRAMA/ PROJEKTA UDRUGA ZA 2023. GODINU OPĆINE JAKŠI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 banke: </w:t>
              <w:br/>
              <w:t>IBAN broj: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i planirate provesti u 2023.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397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2.   Područja aktivnosti za koje se projekt/program prijavlj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/projekt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/projekt š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/projekt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  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9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5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AKTIVNOSTI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 za 20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za aktivnost/ projekt za koji se traže sredstva od Općine Jakšić za 2023.godi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JAKŠ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Jakši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tekućoj kalendarskoj godini, u dijelu u kojem se financiranje troškova predloženih u Obrascu proračuna programa/projekta traži od Općine Jakšić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  <w:lang w:eastAsia="zh-TW"/>
        </w:rPr>
      </w:pPr>
      <w:r>
        <w:rPr>
          <w:rFonts w:eastAsia="Arial Unicode MS"/>
          <w:szCs w:val="24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, 70/17, 98/19) elektronski ispis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 udrugama (NN broj 74/14, 70/17, 98/19, 151/22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3:00Z</dcterms:created>
  <dc:creator>Js</dc:creator>
  <dc:description/>
  <cp:keywords/>
  <dc:language>en-US</dc:language>
  <cp:lastModifiedBy>Općina Jakšić</cp:lastModifiedBy>
  <cp:lastPrinted>2020-02-14T08:02:00Z</cp:lastPrinted>
  <dcterms:modified xsi:type="dcterms:W3CDTF">2023-01-16T11:23:00Z</dcterms:modified>
  <cp:revision>3</cp:revision>
  <dc:subject/>
  <dc:title>PRIJAVA PROGRAMA/ PROJEKTA UDRUGA ZA 2017</dc:title>
</cp:coreProperties>
</file>