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instveni upravni odjel</w:t>
      </w:r>
    </w:p>
    <w:p>
      <w:pPr>
        <w:pStyle w:val="Normal"/>
        <w:ind w:left="2832" w:firstLine="708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JERA 1 – </w:t>
      </w:r>
      <w:r>
        <w:rPr>
          <w:b/>
          <w:bCs/>
          <w:color w:val="000000"/>
          <w:sz w:val="22"/>
          <w:szCs w:val="22"/>
        </w:rPr>
        <w:t>Sufinanciranje doprinosa iz plaće za svakog novozaposlenog radnika s prebivalištem na području Općine Jakšić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144" w:hRule="atLeast"/>
        </w:trPr>
        <w:tc>
          <w:tcPr>
            <w:tcW w:w="9368" w:type="dxa"/>
            <w:tcBorders/>
          </w:tcPr>
          <w:p>
            <w:pPr>
              <w:pStyle w:val="Normal"/>
              <w:spacing w:lineRule="auto" w:line="276"/>
              <w:ind w:right="-709" w:hanging="0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5811520" cy="611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611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2"/>
                                  </w:tblGrid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9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8926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1"/>
                                          <w:gridCol w:w="6045"/>
                                        </w:tblGrid>
                                        <w:tr>
                                          <w:trPr>
                                            <w:trHeight w:val="226" w:hRule="atLeast"/>
                                          </w:trPr>
                                          <w:tc>
                                            <w:tcPr>
                                              <w:tcW w:w="89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FBFB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2"/>
                                                  <w:lang w:eastAsia="en-US"/>
                                                </w:rPr>
                                                <w:t>I   PODACI O TRGOVAČKOM DRUŠTVU/OPG-u/OBRTU/SLOBODNOM ZANIMANJ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6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nositelj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34" w:leader="none"/>
                                                </w:tabs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Sjedište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(adres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(ulica i kućni broj, broj pošte, naselje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Matični broj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I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05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Godina i mjesec osnivan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646" w:leader="none"/>
                                                </w:tabs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Šifra  i opis djelatnos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Vlasnik/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Odgovorna osob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0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>Telefon / telefaks/ E-ma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Naziv banke i sjedišt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89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89" w:hanging="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  <w:t xml:space="preserve">IBA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9" w:hRule="atLeast"/>
                                          </w:trPr>
                                          <w:tc>
                                            <w:tcPr>
                                              <w:tcW w:w="28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Broj zaposlenih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(na dan podnošenja zahtje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43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04" w:leader="none"/>
                                          </w:tabs>
                                          <w:spacing w:lineRule="auto" w:line="276"/>
                                          <w:ind w:left="-1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pt;height:481.4pt;mso-wrap-distance-left:0pt;mso-wrap-distance-right:9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9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1"/>
                                    <w:gridCol w:w="604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I   PODACI O TRGOVAČKOM DRUŠTVU/OPG-u/OBRTU/SLOBODNOM ZANIM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nositel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4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Sjediš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adres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ica i kućni broj, broj pošte, nasel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Matični 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I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odina i mjesec osni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46" w:leader="none"/>
                                          </w:tabs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Šifra  i opis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Vlasnik/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dgovorna oso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Telefon / telefaks/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Naziv banke i sjediš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9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IB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 zaposleni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na dan podnošenja zahtje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9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auto" w:line="276"/>
                                    <w:ind w:left="-1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5635625" cy="55575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555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2442"/>
                                    <w:gridCol w:w="596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  PODACI O NOVOZAPOSLENIM OSOB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me, prezime, adresa, datum zaposle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II DOKUMENTACIJA UZ ISPUNJENI ZAHTJEV (zaokruži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Preslika registracije poslodavca (obrtnica, rješenje ili izvadak iz sudskog registra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Preslika Ugovora o radu za novozaposlenu osob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 Preslika prijave M – 1P i Tiskanica 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Potvrda o prebivalištu za novozaposlenu osobu ili preslika osobne iskaznice (obostrano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Potvrda da subjekt nema dugovanja prema Općini Jakš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Preslika JOPPD za djelatnik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 Dokaz o visini obračunate bruto plaće za novozaposlenu osobu za mjesec za koji se traži potpo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 Dokaz o isplati plaće (izvod iz računa ili preslika platne liste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Preslika osobne iskazn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Preslika kartice žiro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5pt;height:437.6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442"/>
                              <w:gridCol w:w="596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  PODACI O NOVOZAPOSLENIM OSOB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, prezime, adresa, datum zaposlenja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reslika registracije poslodavca (obrtnica, rješenje ili izvadak iz sudskog registra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reslika Ugovora o radu za novozaposlenu osob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Preslika prijave M – 1P i Tiskanica 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otvrda o prebivalištu za novozaposlenu osobu ili preslika osobne iskaznice (obostrano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otvrda da subjekt nema dugovanja prema Općini Jakšić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Preslika JOPPD za djelat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Dokaz o visini obračunate bruto plaće za novozaposlenu osobu za mjesec za koji se traži potpor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Dokaz o isplati plaće (izvod iz računa ili preslika platne liste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Preslika osobne iskaz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Preslika kartice žiro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ve iznose potrebno je unijeti u eu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dnositelj zahtjeva vlastoručnim potpisom i pečatom subjekta potvrđuje istinitost podataka.</w:t>
      </w:r>
    </w:p>
    <w:p>
      <w:pPr>
        <w:pStyle w:val="Normal"/>
        <w:jc w:val="both"/>
        <w:rPr/>
      </w:pPr>
      <w:r>
        <w:rPr>
          <w:sz w:val="22"/>
          <w:szCs w:val="22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1695"/>
        <w:gridCol w:w="2215"/>
        <w:gridCol w:w="1666"/>
        <w:gridCol w:w="1257"/>
        <w:gridCol w:w="1543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ljujem da sam u 2020./ 2021./2022.godini </w:t>
            </w:r>
            <w:r>
              <w:rPr>
                <w:bCs/>
                <w:i/>
                <w:color w:val="000000"/>
                <w:sz w:val="20"/>
                <w:szCs w:val="20"/>
              </w:rPr>
              <w:t>(staviti X na odgovarajuće mjesto)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3798528503"/>
            <w:bookmarkStart w:id="1" w:name="__Fieldmark__0_3798528503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3798528503"/>
            <w:bookmarkStart w:id="3" w:name="__Fieldmark__1_3798528503"/>
            <w:bookmarkEnd w:id="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odin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jena ili projekt za koje je odobrena potpor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eurim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.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4695</wp:posOffset>
                </wp:positionH>
                <wp:positionV relativeFrom="paragraph">
                  <wp:posOffset>193040</wp:posOffset>
                </wp:positionV>
                <wp:extent cx="56769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8pt;mso-wrap-distance-left:9pt;mso-wrap-distance-right:9pt;mso-wrap-distance-top:0pt;mso-wrap-distance-bottom:0pt;margin-top:15.2pt;mso-position-vertical-relative:text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Z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>Potpis i pečat odgovor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9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Korisnik</dc:creator>
  <dc:description/>
  <cp:keywords/>
  <dc:language>en-US</dc:language>
  <cp:lastModifiedBy>Nela Včelik</cp:lastModifiedBy>
  <dcterms:modified xsi:type="dcterms:W3CDTF">2023-08-18T09:43:00Z</dcterms:modified>
  <cp:revision>7</cp:revision>
  <dc:subject/>
  <dc:title/>
</cp:coreProperties>
</file>