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left"/>
                    <w:tblInd w:w="-2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eur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i u službenom glasniku Općine Jakšić, a u svrhu radi koje su prikuplje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20./ 2021./2022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860557744"/>
            <w:bookmarkStart w:id="1" w:name="__Fieldmark__0_1860557744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860557744"/>
            <w:bookmarkStart w:id="3" w:name="__Fieldmark__1_1860557744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Korisnik</dc:creator>
  <dc:description/>
  <cp:keywords/>
  <dc:language>en-US</dc:language>
  <cp:lastModifiedBy>Nela Včelik</cp:lastModifiedBy>
  <dcterms:modified xsi:type="dcterms:W3CDTF">2023-08-18T09:44:00Z</dcterms:modified>
  <cp:revision>5</cp:revision>
  <dc:subject/>
  <dc:title/>
</cp:coreProperties>
</file>