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1"/>
        <w:rPr>
          <w:rFonts w:eastAsia="Calibri"/>
          <w:sz w:val="17"/>
          <w:szCs w:val="18"/>
          <w:lang w:val="en-US" w:eastAsia="en-US"/>
        </w:rPr>
      </w:pPr>
      <w:r>
        <w:rPr>
          <w:rFonts w:eastAsia="Calibri"/>
          <w:sz w:val="17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REPUBLIKA HRVATSKA</w:t>
        <w:tab/>
        <w:tab/>
        <w:t xml:space="preserve">     </w:t>
      </w:r>
      <w:r>
        <w:rPr>
          <w:color w:val="000000"/>
          <w:sz w:val="20"/>
          <w:szCs w:val="20"/>
        </w:rPr>
        <w:t>OBRAZAC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5 – Paket mjera namijenjenih ulaganju u razvoj Gospodarske zone Jakš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osite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adres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ica i kućni broj, broj pošte, naselj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 prema NK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 mjesec osniv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i opis dje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zaposle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banke i sjediš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/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TPORA ZA KOJU SE PRIJAVLJUJE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varen troš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znos koji se traži (potpora u eurim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1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eastAsia="en-US"/>
              </w:rPr>
              <w:t>oslobođenje od obveze plaćanja komunalnog doprinosa za izgradnju objekata u Gospodarskoj 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2. </w:t>
            </w:r>
            <w:r>
              <w:rPr>
                <w:sz w:val="20"/>
                <w:szCs w:val="20"/>
              </w:rPr>
              <w:t>–  oslobođenje ili sufinanciranje plaćanja obveze komunalne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3.</w:t>
            </w:r>
            <w:r>
              <w:rPr>
                <w:sz w:val="20"/>
                <w:szCs w:val="20"/>
              </w:rPr>
              <w:t xml:space="preserve"> – sufinanciranje troškova priključka na komunalnu infrastrukturu (vodoopskrba i odvodn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4.</w:t>
            </w:r>
            <w:r>
              <w:rPr>
                <w:sz w:val="20"/>
                <w:szCs w:val="20"/>
              </w:rPr>
              <w:t xml:space="preserve"> – sufinanciranje izgradnje, adaptacije i/ili prilagodbe prostora za obavljanj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5.</w:t>
            </w:r>
            <w:r>
              <w:rPr>
                <w:sz w:val="20"/>
                <w:szCs w:val="20"/>
              </w:rPr>
              <w:t xml:space="preserve"> – sufinanciranje nabave i ugradnju strojev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  DOKUMENTACIJA UZ ISPUNJEN ZAHTJEV  (zaokružiti priloženo)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dokaza o registraciji (obrtnica, rješenje ili izvadak iz sudskog registra)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obavijesti Državnog zavoda za statistiku o razvrstavanju poslovnog subjekta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da korisnik nema dugovanja prema Općini Jakšić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Izjava o korištenim državnim potporama male vrijednosti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Preslika računa za troškove priključka na komunalnu infrastrukturu/troškova izgradnje, adaptacije i/ili</w:t>
            </w:r>
          </w:p>
          <w:p>
            <w:pPr>
              <w:pStyle w:val="Odlomakpopisa"/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ilagodbe prostora za obavljanje djelatnosti/troškova nabave i ugradnje strojeva i opreme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Preslika izvoda žiro računa kojim se dokazuje izvršeno plaćanje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osobne iskaz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63830</wp:posOffset>
                </wp:positionV>
                <wp:extent cx="5760720" cy="25996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Podnositelj zahtjeva uz popunjeni zahtjev prilaže potrebnu dokumentaciju iz točke I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ve iznose potrebno je unijeti u eur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Podnositelj zahtjeva vlastoručnim potpisom i pečatom subjekta potvrđuje istinitost podata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odnositelj zahtjeva daje privolu da se njegovi osobni podaci mogu objaviti na internetskim stranicama, oglasnoj ploči i u službenom glasniku Općine Jakšić, a u svrhu radi koje su prikuplje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tpis i pečat odgovorne oso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4.7pt;mso-wrap-distance-left:9pt;mso-wrap-distance-right:9pt;mso-wrap-distance-top:0pt;mso-wrap-distance-bottom:0pt;margin-top:12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Podnositelj zahtjeva uz popunjeni zahtjev prilaže potrebnu dokumentaciju iz točke II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Sve iznose potrebno je unijeti u euri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Podnositelj zahtjeva vlastoručnim potpisom i pečatom subjekta potvrđuje istinitost podata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Podnositelj zahtjeva daje privolu da se njegovi osobni podaci mogu objaviti na internetskim stranicama, oglasnoj ploči i u službenom glasniku Općine Jakšić, a u svrhu radi koje su prikupljen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jesto i datum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otpis i pečat odgovorne oso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t xml:space="preserve">      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20./ 2021./2022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72155296"/>
            <w:bookmarkStart w:id="1" w:name="__Fieldmark__0_72155296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72155296"/>
            <w:bookmarkStart w:id="3" w:name="__Fieldmark__1_72155296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euri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2:00Z</dcterms:created>
  <dc:creator>Korisnik</dc:creator>
  <dc:description/>
  <cp:keywords/>
  <dc:language>en-US</dc:language>
  <cp:lastModifiedBy>Nela Včelik</cp:lastModifiedBy>
  <dcterms:modified xsi:type="dcterms:W3CDTF">2023-08-18T09:45:00Z</dcterms:modified>
  <cp:revision>9</cp:revision>
  <dc:subject/>
  <dc:title/>
</cp:coreProperties>
</file>