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hr-HR" w:eastAsia="hr-HR"/>
        </w:rPr>
        <w:t>OBRAZAC 6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TextBody"/>
        <w:spacing w:before="6" w:after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r-HR" w:eastAsia="hr-HR"/>
        </w:rPr>
        <w:t xml:space="preserve">MJERA 6 – </w:t>
      </w:r>
      <w:r>
        <w:rPr>
          <w:rFonts w:cs="Times New Roman" w:ascii="Times New Roman" w:hAnsi="Times New Roman"/>
          <w:b/>
          <w:sz w:val="22"/>
          <w:szCs w:val="22"/>
        </w:rPr>
        <w:t>Potpora stočarstvu i svinjogojstvu</w:t>
      </w:r>
    </w:p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  <w:szCs w:val="22"/>
        </w:rPr>
      </w:pPr>
      <w:r>
        <w:rPr>
          <w:rFonts w:cs="Times New Roman" w:ascii="Times New Roman" w:hAnsi="Times New Roman"/>
          <w:sz w:val="17"/>
          <w:szCs w:val="22"/>
        </w:rPr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40"/>
        <w:gridCol w:w="661"/>
        <w:gridCol w:w="582"/>
        <w:gridCol w:w="600"/>
        <w:gridCol w:w="611"/>
        <w:gridCol w:w="592"/>
        <w:gridCol w:w="599"/>
        <w:gridCol w:w="269"/>
        <w:gridCol w:w="351"/>
        <w:gridCol w:w="506"/>
        <w:gridCol w:w="568"/>
        <w:gridCol w:w="568"/>
        <w:gridCol w:w="435"/>
      </w:tblGrid>
      <w:tr>
        <w:trPr>
          <w:trHeight w:val="33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 OPG-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 (adresa)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Telefon /telefaks/ E-mail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Naziv banke i sjedište 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HR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9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  PODACI O BROJU MLIJEČNIH KRAVA/KRMAČA/OVACA/KOZA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5" w:after="0"/>
              <w:ind w:left="518" w:right="13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otpore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5" w:after="0"/>
              <w:ind w:left="518" w:right="49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čan broj u 2023. godini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( a x b ) u eurima: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a krav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1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mača</w:t>
              <w:br/>
              <w:t xml:space="preserve"> (raspolodna krmača, suprasna nazimica i rasplodni nerast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4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grlu ovce ili koz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7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 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4450</wp:posOffset>
                </wp:positionV>
                <wp:extent cx="6480810" cy="157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III   DOKUMENTACIJA UZ ISPUNJENI ZAHTJEV (zaokružit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Hrvatske poljoprivredne agencije o prosječnom godišnjem broju mliječnih krava/krmača/ovaca/ko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j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punjena izjava o korištenim potporama male vrijednosti – Izj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>4. 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4pt;mso-wrap-distance-left:9pt;mso-wrap-distance-right:9pt;mso-wrap-distance-top:0pt;mso-wrap-distance-bottom:0pt;margin-top: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>III   DOKUMENTACIJA UZ ISPUNJENI ZAHTJEV (zaokružit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Hrvatske poljoprivredne agencije o prosječnom godišnjem broju mliječnih krava/krmača/ovaca/ko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jel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punjena izjava o korištenim potporama male vrijednosti – Izjav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4.  Preslika osobne iskaz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ab/>
      </w:r>
      <w:r>
        <w:rPr>
          <w:rFonts w:cs="Times New Roman" w:ascii="Times New Roman" w:hAnsi="Times New Roman"/>
          <w:sz w:val="20"/>
          <w:szCs w:val="20"/>
          <w:lang w:val="hr-HR"/>
        </w:rPr>
        <w:t>Napomena: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Podnositelj zahtjeva uz popunjeni zahtjev prilaže potrebnu dokumentaciju iz točke III. 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Sve iznose potrebno je unijeti u eurim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Podnositelj zahtjeva vlastoručnim potpisom i pečatom subjekta potvrđuje istinitost podataka.</w:t>
      </w:r>
    </w:p>
    <w:p>
      <w:pPr>
        <w:pStyle w:val="Bezproreda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>Mjesto 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um:  __________________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 </w:t>
        <w:tab/>
        <w:tab/>
        <w:tab/>
        <w:tab/>
        <w:tab/>
        <w:tab/>
      </w:r>
    </w:p>
    <w:p>
      <w:pPr>
        <w:pStyle w:val="Bezproreda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Potpis i pečat odgovorne osob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</w:t>
        <w:tab/>
        <w:tab/>
        <w:tab/>
        <w:tab/>
        <w:tab/>
        <w:tab/>
        <w:tab/>
        <w:t xml:space="preserve">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20./ 2021./2022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4121332506"/>
                                  <w:bookmarkStart w:id="1" w:name="__Fieldmark__0_4121332506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4121332506"/>
                                  <w:bookmarkStart w:id="3" w:name="__Fieldmark__1_412133250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euri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20./ 2021./2022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4121332506"/>
                            <w:bookmarkStart w:id="5" w:name="__Fieldmark__0_4121332506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4121332506"/>
                            <w:bookmarkStart w:id="7" w:name="__Fieldmark__1_412133250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euri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prijave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tpis i pečat odgovorne osob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Korisnik</dc:creator>
  <dc:description/>
  <cp:keywords/>
  <dc:language>en-US</dc:language>
  <cp:lastModifiedBy>Nela Včelik</cp:lastModifiedBy>
  <cp:lastPrinted>2019-05-07T12:56:00Z</cp:lastPrinted>
  <dcterms:modified xsi:type="dcterms:W3CDTF">2023-08-18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