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38989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</w:t>
      </w:r>
      <w:r>
        <w:rPr>
          <w:rFonts w:cs="Times New Roman" w:ascii="Times New Roman" w:hAnsi="Times New Roman"/>
          <w:lang w:eastAsia="hr-HR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hr-HR"/>
        </w:rPr>
        <w:t>POŽEŠKO-SLAVONSKA ŽUPANIJA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</w:t>
      </w:r>
      <w:r>
        <w:rPr>
          <w:rFonts w:cs="Times New Roman" w:ascii="Times New Roman" w:hAnsi="Times New Roman"/>
          <w:lang w:eastAsia="hr-HR"/>
        </w:rPr>
        <w:t>OPĆINA JAKŠIĆ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cs="Times New Roman" w:ascii="Times New Roman" w:hAnsi="Times New Roman"/>
          <w:lang w:eastAsia="hr-HR"/>
        </w:rPr>
        <w:t>Općinski načelnik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0-02/23-01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77-4-02-23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kšić, 1. listopada 20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 xml:space="preserve">JAVNI POZIV ZA DOSTAVU PRIJEDLOGA ZA PRIPREMU PRORAČUNA 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OPĆINE JAKŠIĆ ZA 2024. GODINU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hr-HR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ukladno odredbama Zakona o proračunu ("Narodne novine" broj: 144/21) u pripremi je nacrt Proračuna Općine Jakšić za 2024. godinu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zivaju se svi potencijalni korisnici proračunskih sredstava Općine Jakšić da zaključno do 01.studenog 2023. godine dostave u Jedinstveni upravni odjel Općine Jakšić svoje prijedloge/programe za financiranje/sufinanciranje iz Proračuna Općine Jakšić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okviru ovog javnog poziva, prijave programa i projekata mogu podnijeti sve zainteresirane pravne i fizičke osobe sa sjedištem, odnosno prebivalištem na području Općine Jakšić, osim udruga. Udruge će svoje programe/projekte radi sufinanciranja iz Proračuna Općine Jakšić moći prijaviti na natječaj koji će se objaviti nakon usvajanja Proračuna za 2024. godinu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jedlozi se šalju na adresu: Općina Jakšić, Osječka 39, 34308 Jakšić ili putem elektronske pošte na adresu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r-HR"/>
          </w:rPr>
          <w:t>info@jaksic.h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putem dolje priloženog obrasca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likom izrade prijedloga Proračuna Općine Jakšić za 2024. godinu neće se uzeti u razmatranje nepravodobni i nepotpuni prijedlozi, te uvredljivi komentari i primjedbe.</w:t>
      </w:r>
    </w:p>
    <w:p>
      <w:pPr>
        <w:pStyle w:val="Normal"/>
        <w:shd w:fill="FFFFFF" w:val="clear"/>
        <w:spacing w:lineRule="auto" w:line="240" w:before="0" w:after="135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135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ĆINSKI NAČELNIK:</w:t>
      </w:r>
    </w:p>
    <w:p>
      <w:pPr>
        <w:pStyle w:val="Normal"/>
        <w:shd w:fill="FFFFFF" w:val="clear"/>
        <w:spacing w:lineRule="auto" w:line="240" w:before="0" w:after="135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vica Kovačević, dipl. ing.v.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jaksic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0:00Z</dcterms:created>
  <dc:creator>HP250g6</dc:creator>
  <dc:description/>
  <cp:keywords/>
  <dc:language>en-US</dc:language>
  <cp:lastModifiedBy>Microsoftov račun</cp:lastModifiedBy>
  <cp:lastPrinted>2023-10-02T07:08:00Z</cp:lastPrinted>
  <dcterms:modified xsi:type="dcterms:W3CDTF">2023-10-02T06:16:00Z</dcterms:modified>
  <cp:revision>5</cp:revision>
  <dc:subject/>
  <dc:title/>
</cp:coreProperties>
</file>