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2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JELOVANJA U SAVJETOVAN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nacrta akt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LUKA O IZMJENI ODLUKE O NAČINU PRUŽANJA JAVNE USLUGE SAKUPLJANJA KOMUNALNOG OTPADA NA PODRUČJU OPĆINE JAKŠ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Jakš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instveni upravni odj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četak savjetovanj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7.202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8.2024.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zi za Odluku o izmjeni Odluke o načinu pružanja javne usluge sakupljanja komunalnog otpada na području Općine Jakš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 i s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 (adresa i telef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 obras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Općine Jakšić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                      NE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eventualnim prilogom zaključno do 09. kolovoza 2024.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pcina.jaksic@po.t-com.hr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>Sukladno Uredbi (EU) 2016/679 Europskog parlamenta i Vijeća od 27. travnja 2016. o zaštiti pojedinca u vezi s obradom osobnih podataka i o slobodnom kretanju takvih podataka te o stavljanju izvan snage Direktive 95/46/EZ, osobni podaci neće se koristiti u druge svrhe, osim u povijesne, statističke ili znanstvene svrhe, uz uvjet poduzimanja odgovarajućih zaštitnih mjera.</w:t>
    </w:r>
  </w:p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nonimni, uvredljivi ili irelevantni komentari neće se objaviti.</w:t>
    </w:r>
  </w:p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zrazi  korišteni u ovom obrascu koriste se neutralno i odnose se jednako na muški i ženski rod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slov2Char">
    <w:name w:val="Naslov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jaksic@po.t-com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2:00Z</dcterms:created>
  <dc:creator>Sanja</dc:creator>
  <dc:description/>
  <cp:keywords/>
  <dc:language>en-US</dc:language>
  <cp:lastModifiedBy>Nela Včelik</cp:lastModifiedBy>
  <cp:lastPrinted>2024-07-09T11:03:00Z</cp:lastPrinted>
  <dcterms:modified xsi:type="dcterms:W3CDTF">2024-07-09T09:10:00Z</dcterms:modified>
  <cp:revision>3</cp:revision>
  <dc:subject/>
  <dc:title/>
</cp:coreProperties>
</file>