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ime i prezime/naziv pravne osob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adres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OIB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A JAKŠ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avni natječaj za prodaju nekretnina „Gospodarska zona Jakšić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 vlasništvu Općine Jakši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: PONUDA ZA KUPNJU NEKRETNIN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raspisanog Natječaja za prikupljanje pismenih ponuda za prodaju nekretnina unutar Gospodarske zone Jakšić  u vlasništvu Općine Jakšić od 3.8.2024. podnosim ponudu za kupnju slijedeće </w:t>
      </w:r>
      <w:r>
        <w:rPr/>
        <w:t xml:space="preserve">nekretnine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04"/>
        <w:gridCol w:w="1680"/>
        <w:gridCol w:w="1508"/>
        <w:gridCol w:w="1320"/>
        <w:gridCol w:w="1390"/>
        <w:gridCol w:w="17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č.br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star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i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rš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j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uđena cij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š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o 1876/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ši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zvodna-uslužn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 slučaju da moja ponuda ne bude najpovoljnija  na natječaju,  povrat uplaćene jamčevine izvršite na račun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um:                                                                                                     Ponuditelj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                                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24:00Z</dcterms:created>
  <dc:creator>Valerija15</dc:creator>
  <dc:description/>
  <cp:keywords/>
  <dc:language>en-US</dc:language>
  <cp:lastModifiedBy>Nela Včelik</cp:lastModifiedBy>
  <cp:lastPrinted>2017-12-27T09:21:00Z</cp:lastPrinted>
  <dcterms:modified xsi:type="dcterms:W3CDTF">2024-08-02T11:35:00Z</dcterms:modified>
  <cp:revision>3</cp:revision>
  <dc:subject/>
  <dc:title/>
</cp:coreProperties>
</file>