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ind w:left="0" w:hanging="0"/>
        <w:rPr>
          <w:rFonts w:ascii="Times New Roman" w:hAnsi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311785" cy="387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REPUBLIKA HRVATSKA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hr-HR" w:eastAsia="hr-HR"/>
        </w:rPr>
        <w:t>OBRAZAC 2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>
          <w:rFonts w:ascii="Times New Roman" w:hAnsi="Times New Roman" w:eastAsia="Times New Roman" w:cs="Times New Roman"/>
          <w:sz w:val="20"/>
          <w:szCs w:val="20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POŽEŠKO-SLAVONSKA ŽUPANIJA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OPĆINA JAKŠIĆ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hr-HR" w:eastAsia="hr-HR"/>
        </w:rPr>
        <w:t>Jedinstveni upravni odjel</w:t>
      </w:r>
    </w:p>
    <w:p>
      <w:pPr>
        <w:pStyle w:val="Normal"/>
        <w:widowControl/>
        <w:autoSpaceDE w:val="true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lang w:val="hr-HR" w:eastAsia="hr-HR"/>
        </w:rPr>
        <w:t xml:space="preserve">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ZAHTJEV ZA DODJELU BESPOVRATNIH POTPORA ZA POTICANJ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ULAGANJA U RAZVOJ GOSPODARSTV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lang w:val="hr-HR" w:eastAsia="hr-H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262626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val="hr-HR" w:eastAsia="hr-HR"/>
        </w:rPr>
        <w:t>MJERA 2 – S</w:t>
      </w:r>
      <w:r>
        <w:rPr>
          <w:rFonts w:cs="Times New Roman" w:ascii="Times New Roman" w:hAnsi="Times New Roman"/>
          <w:b/>
          <w:color w:val="000000"/>
        </w:rPr>
        <w:t xml:space="preserve">ufinanciranje </w:t>
      </w:r>
      <w:r>
        <w:rPr>
          <w:rFonts w:cs="Times New Roman" w:ascii="Times New Roman" w:hAnsi="Times New Roman"/>
          <w:b/>
        </w:rPr>
        <w:t>premija osiguranja poljoprivrednih površina i stoke</w:t>
      </w:r>
    </w:p>
    <w:p>
      <w:pPr>
        <w:pStyle w:val="TextBody"/>
        <w:spacing w:before="6" w:after="1"/>
        <w:ind w:left="0" w:hanging="0"/>
        <w:rPr>
          <w:rFonts w:ascii="Times New Roman" w:hAnsi="Times New Roman" w:eastAsia="Times New Roman" w:cs="Times New Roman"/>
          <w:b/>
          <w:b/>
          <w:color w:val="262626"/>
          <w:sz w:val="17"/>
          <w:lang w:val="hr-HR" w:eastAsia="hr-HR"/>
        </w:rPr>
      </w:pPr>
      <w:r>
        <w:rPr>
          <w:rFonts w:eastAsia="Times New Roman" w:cs="Times New Roman" w:ascii="Times New Roman" w:hAnsi="Times New Roman"/>
          <w:b/>
          <w:color w:val="262626"/>
          <w:sz w:val="17"/>
          <w:lang w:val="hr-HR" w:eastAsia="hr-HR"/>
        </w:rPr>
      </w:r>
    </w:p>
    <w:tbl>
      <w:tblPr>
        <w:tblW w:w="10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449"/>
        <w:gridCol w:w="598"/>
        <w:gridCol w:w="632"/>
        <w:gridCol w:w="601"/>
        <w:gridCol w:w="612"/>
        <w:gridCol w:w="141"/>
        <w:gridCol w:w="453"/>
        <w:gridCol w:w="601"/>
        <w:gridCol w:w="582"/>
        <w:gridCol w:w="320"/>
        <w:gridCol w:w="331"/>
        <w:gridCol w:w="572"/>
        <w:gridCol w:w="603"/>
        <w:gridCol w:w="406"/>
      </w:tblGrid>
      <w:tr>
        <w:trPr>
          <w:trHeight w:val="337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 OPĆI PODACI O PODNOSITELJU ZAHTJEVA</w:t>
            </w:r>
          </w:p>
          <w:p>
            <w:pPr>
              <w:pStyle w:val="TableParagraph"/>
              <w:spacing w:before="2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nositelja/odgovorne osobe poljoprivrednog gospodarstva</w:t>
            </w:r>
          </w:p>
          <w:p>
            <w:pPr>
              <w:pStyle w:val="TableParagraph"/>
              <w:spacing w:lineRule="atLeast" w:line="270" w:before="9" w:after="0"/>
              <w:ind w:left="107" w:right="4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Sjediš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  <w:t>(adresa)</w:t>
            </w:r>
          </w:p>
          <w:p>
            <w:pPr>
              <w:pStyle w:val="TableParagraph"/>
              <w:spacing w:lineRule="atLeast" w:line="270" w:before="7" w:after="0"/>
              <w:ind w:left="107" w:right="8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hr-HR"/>
              </w:rPr>
              <w:t>(ulica i kućni broj, broj pošte, naselje)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ični broj poljoprivrednog gospodarstv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IB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/ telefaks/ E-mail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banke i sjedište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BAN </w:t>
            </w:r>
          </w:p>
        </w:tc>
        <w:tc>
          <w:tcPr>
            <w:tcW w:w="6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 PODACI O ZAKLJUČENOJ POLICI OSIGURANJA ZA 2024. GODINU:</w:t>
            </w:r>
          </w:p>
          <w:p>
            <w:pPr>
              <w:pStyle w:val="TableParagraph"/>
              <w:spacing w:lineRule="exact" w:line="290" w:before="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28" w:right="401" w:hanging="4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 osiguranja (kultura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40" w:right="139" w:hanging="6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gurana površina (ha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526" w:right="49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police osiguranja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3" w:right="223" w:hanging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a premija</w:t>
            </w:r>
          </w:p>
          <w:p>
            <w:pPr>
              <w:pStyle w:val="TableParagraph"/>
              <w:spacing w:before="75" w:after="0"/>
              <w:ind w:left="813" w:right="223" w:hanging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guranja (EUR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96" w:right="81" w:hanging="7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inanciranje</w:t>
            </w:r>
          </w:p>
          <w:p>
            <w:pPr>
              <w:pStyle w:val="TableParagraph"/>
              <w:spacing w:before="75" w:after="0"/>
              <w:ind w:left="896" w:right="81" w:hanging="7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ukupne premije</w:t>
            </w:r>
          </w:p>
          <w:p>
            <w:pPr>
              <w:pStyle w:val="TableParagraph"/>
              <w:spacing w:before="75" w:after="0"/>
              <w:ind w:right="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UR)</w:t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57785</wp:posOffset>
                </wp:positionV>
                <wp:extent cx="6661150" cy="1432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III DOKUMENTACIJA UZ ISPUNJENI ZAHTJEV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. Popunjen propisan obrazac zahtjeva – Obraz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. Preslika zaključene police osiguranja za 202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godinu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highlight w:val="yellow"/>
                                    </w:rPr>
                                    <w:t>(POLICA 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3. Preslika dokaza o plaćanju premije osiguranja za 202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godi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highlight w:val="yellow"/>
                                    </w:rPr>
                                    <w:t>.( dokaz o plaćanju POLICE B)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spacing w:lineRule="exact" w:line="249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. Potvrda o nepostojanju duga prema Općini Jakšić, ne starija od 30 dana od dana podnošenja zahtjeva (Jedinstveni uprav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djel).</w:t>
                                  </w:r>
                                </w:p>
                                <w:p>
                                  <w:pPr>
                                    <w:pStyle w:val="Odlomakpopisa"/>
                                    <w:tabs>
                                      <w:tab w:val="clear" w:pos="720"/>
                                      <w:tab w:val="left" w:pos="946" w:leader="none"/>
                                      <w:tab w:val="left" w:pos="947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5. Popunjena izjava o korištenim potporama male vrijednosti – Obrazac – Izja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. Preslika osobne iskazni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. Preslika kartice žiro-računa poljoprivrednog gospodarst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12.8pt;mso-wrap-distance-left:9pt;mso-wrap-distance-right:9pt;mso-wrap-distance-top:0pt;mso-wrap-distance-bottom:0pt;margin-top:4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  <w:t>III DOKUMENTACIJA UZ ISPUNJENI ZAHTJEV (zaokružiti)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. Popunjen propisan obrazac zahtjeva – Obraz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. Preslika zaključene police osiguranja za 202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godinu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highlight w:val="yellow"/>
                              </w:rPr>
                              <w:t>(POLICA B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3. Preslika dokaza o plaćanju premije osiguranja za 202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odin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highlight w:val="yellow"/>
                              </w:rPr>
                              <w:t>.( dokaz o plaćanju POLICE B)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spacing w:lineRule="exact" w:line="249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. Potvrda o nepostojanju duga prema Općini Jakšić, ne starija od 30 dana od dana podnošenja zahtjeva (Jedinstveni upravn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djel).</w:t>
                            </w:r>
                          </w:p>
                          <w:p>
                            <w:pPr>
                              <w:pStyle w:val="Odlomakpopisa"/>
                              <w:tabs>
                                <w:tab w:val="clear" w:pos="720"/>
                                <w:tab w:val="left" w:pos="946" w:leader="none"/>
                                <w:tab w:val="left" w:pos="947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5. Popunjena izjava o korištenim potporama male vrijednosti – Obrazac – Izjav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. Preslika osobne iskazni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. Preslika kartice žiro-računa poljoprivrednog gospodarst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eastAsia="Times New Roman" w:cs="Times New Roman"/>
          <w:i/>
          <w:i/>
          <w:lang w:val="hr-HR" w:eastAsia="hr-HR"/>
        </w:rPr>
      </w:pPr>
      <w:r>
        <w:rPr>
          <w:rFonts w:eastAsia="Times New Roman" w:cs="Times New Roman" w:ascii="Times New Roman" w:hAnsi="Times New Roman"/>
          <w:i/>
          <w:lang w:val="hr-HR" w:eastAsia="hr-HR"/>
        </w:rPr>
        <w:t>Napomena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1. Podnositelj zahtjeva uz popunjeni zahtjev prilaže potrebnu dokumentaciju iz točke III (1-6 jednokratno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2. Sve iznose potrebno je unijeti u eurima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3. Podnositelj zahtjeva vlastoručnim potpisom i pečatom subjekta potvrđuje istinitost podataka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4. Podnositelj zahtjeva daje privolu da se njegovi osobni podaci mogu objaviti na internetskim stranicama, oglasnoj ploči i u službenom glasniku Općine Jakšić, a u svrhu radi koje su prikupljeni.</w:t>
      </w:r>
    </w:p>
    <w:p>
      <w:pPr>
        <w:pStyle w:val="Heading1"/>
        <w:tabs>
          <w:tab w:val="clear" w:pos="720"/>
          <w:tab w:val="left" w:pos="10867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ab/>
        <w:t>Mjesto i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atum: </w:t>
      </w:r>
      <w:r>
        <w:rPr>
          <w:rFonts w:cs="Times New Roman" w:ascii="Times New Roman" w:hAnsi="Times New Roman"/>
          <w:b w:val="false"/>
          <w:u w:val="single"/>
        </w:rPr>
        <w:t xml:space="preserve"> ________________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IZJAVE</w:t>
      </w:r>
    </w:p>
    <w:p>
      <w:pPr>
        <w:pStyle w:val="Normal"/>
        <w:ind w:left="4178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48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549"/>
      </w:tblGrid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IZJAVA O STATUSU POREZNOG OBVEZNIKA (za OPG obvezno nositelja poljoprivrednog gospodarstva)</w:t>
            </w:r>
          </w:p>
        </w:tc>
      </w:tr>
      <w:tr>
        <w:trPr>
          <w:trHeight w:val="346" w:hRule="atLeast"/>
        </w:trPr>
        <w:tc>
          <w:tcPr>
            <w:tcW w:w="9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. Evidentiran u registru poreznih obveznik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183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, kao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  <w:tr>
        <w:trPr>
          <w:trHeight w:val="111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) Obveznik plaćanja poreza na dohodak od samostalne djelatnosti (obrt, OP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) Obveznik plaćanja poreza na dobit (OPG, d.o.o, d.d., j.d.o.o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) Zadrug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) Udruga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Obveznik poreza na dodanu vrijednost (PDV-a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okružiti)</w:t>
            </w:r>
          </w:p>
        </w:tc>
      </w:tr>
      <w:tr>
        <w:trPr>
          <w:trHeight w:val="327" w:hRule="atLeast"/>
        </w:trPr>
        <w:tc>
          <w:tcPr>
            <w:tcW w:w="7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0045</wp:posOffset>
                </wp:positionH>
                <wp:positionV relativeFrom="paragraph">
                  <wp:posOffset>156845</wp:posOffset>
                </wp:positionV>
                <wp:extent cx="60217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8"/>
                              <w:gridCol w:w="1721"/>
                              <w:gridCol w:w="2268"/>
                              <w:gridCol w:w="1701"/>
                              <w:gridCol w:w="1275"/>
                              <w:gridCol w:w="15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IZJAVA O KORIŠTENIM POTPORAMA MALE VRIJEDNOSTI U PRETHODNE TRI FISKALNE GODINE I IZ DRUGIH IZV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Izjavljujem da sam u 2021./ 2022./2023. godi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staviti X na odgovarajuće mjesto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0_2538412247"/>
                                  <w:bookmarkStart w:id="1" w:name="__Fieldmark__0_2538412247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koristio/la državne potpore male vrijed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" w:name="__Fieldmark__1_2538412247"/>
                                  <w:bookmarkStart w:id="3" w:name="__Fieldmark__1_2538412247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nisam koristio/la državne potpore male vrijed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Godin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ziv državnog tijela ili pravne osobe koje su odobrile potporu male vrijednos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Namjena ili projekt za koje je odobrena potp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Iznos potpore u euri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atum dodjele potp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Dodijeljene potpore smo opravdali i namjenski iskoristili DA/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*Izjave su obvezni ispuniti i Podnositelji zahtjeva koji do sada nisu koristili potpore male vrijed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.65pt;mso-wrap-distance-left:9pt;mso-wrap-distance-right:9pt;mso-wrap-distance-top:0pt;mso-wrap-distance-bottom:0pt;margin-top:12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4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8"/>
                        <w:gridCol w:w="1721"/>
                        <w:gridCol w:w="2268"/>
                        <w:gridCol w:w="1701"/>
                        <w:gridCol w:w="1275"/>
                        <w:gridCol w:w="15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*IZJAVA O KORIŠTENIM POTPORAMA MALE VRIJEDNOSTI U PRETHODNE TRI FISKALNE GODINE I IZ DRUGIH IZVOR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Izjavljujem da sam u 2021./ 2022./2023. godin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(staviti X na odgovarajuće mjesto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4" w:name="__Fieldmark__0_2538412247"/>
                            <w:bookmarkStart w:id="5" w:name="__Fieldmark__0_2538412247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koristio/la državne potpore male vrijednost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bookmarkStart w:id="6" w:name="__Fieldmark__1_2538412247"/>
                            <w:bookmarkStart w:id="7" w:name="__Fieldmark__1_2538412247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nisam koristio/la državne potpore male vrijednosti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ziv državnog tijela ili pravne osobe koje su odobrile potporu male vrijednost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Namjena ili projekt za koje je odobrena potp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Iznos potpore u euri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atum dodjele potp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Dodijeljene potpore smo opravdali i namjenski iskoristili DA/N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18"/>
                                <w:szCs w:val="18"/>
                              </w:rPr>
                              <w:t>*Izjave su obvezni ispuniti i Podnositelji zahtjeva koji do sada nisu koristili potpore male vrijed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vanish/>
          <w:sz w:val="18"/>
          <w:szCs w:val="18"/>
        </w:rPr>
      </w:pPr>
      <w:r>
        <w:rPr>
          <w:rFonts w:cs="Times New Roman" w:ascii="Times New Roman" w:hAnsi="Times New Roman"/>
          <w:bCs/>
          <w:vanish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" w:after="0"/>
        <w:ind w:left="2790" w:right="27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/>
      </w:pPr>
      <w:r>
        <w:rPr>
          <w:rFonts w:cs="Times New Roman" w:ascii="Times New Roman" w:hAnsi="Times New Roman"/>
        </w:rPr>
        <w:tab/>
        <w:t>Potpis i pečat odgovorne osobe</w:t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</w:t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2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340" w:right="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94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6:00Z</dcterms:created>
  <dc:creator>Korisnik</dc:creator>
  <dc:description/>
  <cp:keywords/>
  <dc:language>en-US</dc:language>
  <cp:lastModifiedBy>Nela Včelik</cp:lastModifiedBy>
  <dcterms:modified xsi:type="dcterms:W3CDTF">2024-10-01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27T00:00:00Z</vt:filetime>
  </property>
</Properties>
</file>