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3 – Sufinanciranje  samozapošljavanja  registracijom i otvaranjem obrta, trgovačkog društva ili OPG-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. Preslika kartice žiro-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. Preslika kartice žiro-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eur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 Jakšiću, ____________ 2024. godin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63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474"/>
                                    <w:gridCol w:w="1695"/>
                                    <w:gridCol w:w="2216"/>
                                    <w:gridCol w:w="1666"/>
                                    <w:gridCol w:w="1257"/>
                                    <w:gridCol w:w="154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21./2022./2023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136955637"/>
                                        <w:bookmarkStart w:id="1" w:name="__Fieldmark__0_136955637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136955637"/>
                                        <w:bookmarkStart w:id="3" w:name="__Fieldmark__1_136955637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eu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474"/>
                              <w:gridCol w:w="1695"/>
                              <w:gridCol w:w="2216"/>
                              <w:gridCol w:w="1666"/>
                              <w:gridCol w:w="1257"/>
                              <w:gridCol w:w="154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21./2022./2023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136955637"/>
                                  <w:bookmarkStart w:id="5" w:name="__Fieldmark__0_136955637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136955637"/>
                                  <w:bookmarkStart w:id="7" w:name="__Fieldmark__1_136955637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eurim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Korisnik</dc:creator>
  <dc:description/>
  <cp:keywords/>
  <dc:language>en-US</dc:language>
  <cp:lastModifiedBy>Nela Včelik</cp:lastModifiedBy>
  <cp:lastPrinted>2024-10-02T08:09:00Z</cp:lastPrinted>
  <dcterms:modified xsi:type="dcterms:W3CDTF">2024-10-02T06:13:00Z</dcterms:modified>
  <cp:revision>10</cp:revision>
  <dc:subject/>
  <dc:title/>
</cp:coreProperties>
</file>