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left"/>
                    <w:tblInd w:w="-2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. Preslika kartice žiro-račun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eur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i u službenom glasniku Općine Jakšić, a u svrhu radi koje su prikuplje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21./ 2022./2023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063319674"/>
            <w:bookmarkStart w:id="1" w:name="__Fieldmark__0_2063319674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063319674"/>
            <w:bookmarkStart w:id="3" w:name="__Fieldmark__1_2063319674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Korisnik</dc:creator>
  <dc:description/>
  <cp:keywords/>
  <dc:language>en-US</dc:language>
  <cp:lastModifiedBy>Nela Včelik</cp:lastModifiedBy>
  <dcterms:modified xsi:type="dcterms:W3CDTF">2024-10-01T12:25:00Z</dcterms:modified>
  <cp:revision>6</cp:revision>
  <dc:subject/>
  <dc:title/>
</cp:coreProperties>
</file>