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e i prezime /Naziv pravne osob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dresa/ Sjedišt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160"/>
        <w:ind w:firstLine="581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JAKŠIĆ</w:t>
      </w:r>
    </w:p>
    <w:p>
      <w:pPr>
        <w:pStyle w:val="Normal"/>
        <w:spacing w:lineRule="auto" w:line="360" w:before="0" w:after="160"/>
        <w:ind w:firstLine="5812"/>
        <w:contextualSpacing/>
        <w:jc w:val="center"/>
        <w:rPr/>
      </w:pPr>
      <w:r>
        <w:rPr>
          <w:rFonts w:cs="Times New Roman" w:ascii="Times New Roman" w:hAnsi="Times New Roman"/>
        </w:rPr>
        <w:t>Osječka 39,</w:t>
      </w:r>
    </w:p>
    <w:p>
      <w:pPr>
        <w:pStyle w:val="Normal"/>
        <w:spacing w:lineRule="auto" w:line="360" w:before="0" w:after="160"/>
        <w:ind w:firstLine="581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08 Jakš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Prijedlog programa/projekta za uvrštenje u Proračun Općine Jakšić za 2025. godi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loženog projek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916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____ dana __________ 2024. godi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OMENA:</w:t>
      </w:r>
      <w:r>
        <w:rPr>
          <w:rFonts w:cs="Times New Roman" w:ascii="Times New Roman" w:hAnsi="Times New Roman"/>
        </w:rPr>
        <w:t xml:space="preserve"> Obrazac koji nema popunjena sva prazna polja neće se razmatrati. Isto tako se neće razmatrati uvredljivi komentari, prijedlozi ili primjed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ršetku savjetovanja, objedinjeno izvješće biti  će dostupno na web stranici Općine Jakš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2:00Z</dcterms:created>
  <dc:creator>TOMISLAV BRUSAČ</dc:creator>
  <dc:description/>
  <cp:keywords/>
  <dc:language>en-US</dc:language>
  <cp:lastModifiedBy>Nela Včelik</cp:lastModifiedBy>
  <cp:lastPrinted>2024-10-15T11:05:00Z</cp:lastPrinted>
  <dcterms:modified xsi:type="dcterms:W3CDTF">2024-10-15T09:05:00Z</dcterms:modified>
  <cp:revision>3</cp:revision>
  <dc:subject/>
  <dc:title/>
</cp:coreProperties>
</file>