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drawing>
          <wp:inline distT="0" distB="0" distL="0" distR="0">
            <wp:extent cx="31242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REPUBLIKA HRVATSKA</w:t>
      </w:r>
    </w:p>
    <w:p>
      <w:pPr>
        <w:pStyle w:val="Head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400" y="4677"/>
                <wp:lineTo x="711" y="15738"/>
                <wp:lineTo x="20789" y="15317"/>
                <wp:lineTo x="16258" y="4258"/>
                <wp:lineTo x="400" y="4677"/>
              </wp:wrapPolygon>
            </wp:wrapTight>
            <wp:docPr id="2" name="grb rez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 reza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ŽEŠKO-SLAVONSKA ŽUPANIJA</w:t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OPĆINA JAKŠIĆ</w:t>
      </w:r>
    </w:p>
    <w:p>
      <w:pPr>
        <w:pStyle w:val="Head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Web"/>
        <w:shd w:fill="FFFFFF" w:val="clear"/>
        <w:spacing w:before="0" w:after="300"/>
        <w:jc w:val="center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/>
            <w:bCs/>
            <w:color w:val="000000"/>
            <w:sz w:val="27"/>
            <w:szCs w:val="27"/>
          </w:rPr>
          <w:t xml:space="preserve">JAVNI POZIV </w:t>
        </w:r>
      </w:hyperlink>
    </w:p>
    <w:p>
      <w:pPr>
        <w:pStyle w:val="StandardWeb"/>
        <w:shd w:fill="FFFFFF" w:val="clear"/>
        <w:spacing w:before="0" w:after="300"/>
        <w:jc w:val="center"/>
        <w:rPr>
          <w:rFonts w:ascii="Calibri" w:hAnsi="Calibri" w:cs="Calibri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 xml:space="preserve">ZA SUDJELOVANJE U PROJEKTU </w:t>
        </w:r>
      </w:hyperlink>
    </w:p>
    <w:p>
      <w:pPr>
        <w:pStyle w:val="StandardWeb"/>
        <w:shd w:fill="FFFFFF" w:val="clear"/>
        <w:spacing w:before="0" w:after="300"/>
        <w:jc w:val="center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7"/>
            <w:szCs w:val="27"/>
          </w:rPr>
          <w:t>„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7"/>
            <w:szCs w:val="27"/>
          </w:rPr>
          <w:t>ZNANJEM DO ZAPOSLENJA“</w:t>
        </w:r>
      </w:hyperlink>
    </w:p>
    <w:p>
      <w:pPr>
        <w:pStyle w:val="Standard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>Požeško-slavonska županija i Općina Jakšić pozivaju dugotrajno nezaposlene i nezaposlene osobe korisnike minimalne zajamčene naknade da se prijave na projekt „Znanjem do zaposlenja“.</w:t>
      </w:r>
    </w:p>
    <w:p>
      <w:pPr>
        <w:pStyle w:val="Standard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>Požeško-slavonska županija Nositelj je projekta u okviru kojeg daje priliku osobama s područja županije stjecanje ili poboljšanje svojih stručnih i osobnih vještina kroz programe osposobljavanja i prekvalifikacije i na taj način si omoguće zapošljivost na tržištu rada.</w:t>
      </w:r>
    </w:p>
    <w:p>
      <w:pPr>
        <w:pStyle w:val="Standard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 xml:space="preserve">Projekt se financira sredstvima Europskog socijalnog fonda (ESF) u okviru OP „Učinkoviti ljudski potencijali 2014.-2020.“ te je za sve sudionike program izobrazbe besplatan. Ukupna vrijednost projekta je </w:t>
      </w:r>
      <w:r>
        <w:rPr>
          <w:rStyle w:val="StrongEmphasis"/>
          <w:rFonts w:cs="Arial" w:ascii="Arial" w:hAnsi="Arial"/>
          <w:color w:val="0C0C0C"/>
          <w:sz w:val="27"/>
          <w:szCs w:val="27"/>
        </w:rPr>
        <w:t>1.015.889,86 kn.</w:t>
      </w:r>
    </w:p>
    <w:p>
      <w:pPr>
        <w:pStyle w:val="StandardWeb"/>
        <w:shd w:fill="FFFFFF" w:val="clear"/>
        <w:spacing w:before="0" w:after="30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>Zanimanja za koja se kandidati mogu prijaviti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Kozmetičar/k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Njegovatelj/ica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Konobar/ica  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Knjigovođa/ tkinj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Zidar/ica 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Rukovatelj/ica građevinskim strojevim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Tesar/ica 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Fasader / ka</w:t>
      </w:r>
    </w:p>
    <w:p>
      <w:pPr>
        <w:pStyle w:val="StandardWeb"/>
        <w:shd w:fill="FFFFFF" w:val="clear"/>
        <w:spacing w:before="0" w:after="30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>Sve osobe mogu se prijaviti i za Kreativne radionice 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Crtanja i slikanja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Etno – radionica tradicijskog veza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Digitalna fotografija 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Radionica izrade nakita od žice i perli</w:t>
      </w:r>
    </w:p>
    <w:p>
      <w:pPr>
        <w:pStyle w:val="Standard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>Uz izabrane programe kandidati će prolaziti obvezne radionice osnaživanja svojih umijeća komuniciranja i stjecanja osnovnih znanja iz informatike.</w:t>
      </w:r>
    </w:p>
    <w:p>
      <w:pPr>
        <w:pStyle w:val="StandardWeb"/>
        <w:shd w:fill="FFFFFF" w:val="clear"/>
        <w:spacing w:before="0" w:after="30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C0C0C"/>
          <w:sz w:val="27"/>
          <w:szCs w:val="27"/>
        </w:rPr>
        <w:t>MOGU SE PRIJAVITI KANDIDATI IZ CIJELE ŽUPANIJE SA ZAVRŠENOM OSNOVNOM I SREDNJOM ŠKOLOM I TO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Mladi do 29 godina nezaposleni iznad 6 mjeseci i osobe starije od 30 godina nezaposlene iznad 12 mjeseci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Nezaposlene osobe korisnici minimalne zajamčene naknade</w:t>
      </w:r>
    </w:p>
    <w:p>
      <w:pPr>
        <w:pStyle w:val="StandardWeb"/>
        <w:shd w:fill="FFFFFF" w:val="clear"/>
        <w:spacing w:before="0" w:after="30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 xml:space="preserve">PRIJAVE SE ZAPRIMAJU </w:t>
      </w:r>
      <w:r>
        <w:rPr>
          <w:rStyle w:val="StrongEmphasis"/>
          <w:rFonts w:cs="Arial" w:ascii="Arial" w:hAnsi="Arial"/>
          <w:color w:val="0C0C0C"/>
          <w:sz w:val="27"/>
          <w:szCs w:val="27"/>
        </w:rPr>
        <w:t>DO 23.11.2018.</w:t>
      </w:r>
      <w:r>
        <w:rPr>
          <w:rFonts w:cs="Arial" w:ascii="Arial" w:hAnsi="Arial"/>
          <w:color w:val="0C0C0C"/>
          <w:sz w:val="27"/>
          <w:szCs w:val="27"/>
        </w:rPr>
        <w:t>, a prijaviti se možete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U Požeško-slavonskoj županiji, Županijska 7, Požega;</w:t>
      </w:r>
    </w:p>
    <w:p>
      <w:pPr>
        <w:pStyle w:val="StandardWeb"/>
        <w:shd w:fill="FFFFFF" w:val="clear"/>
        <w:spacing w:before="0" w:after="30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>Upravni odjel za društvene djelatnosti, soba 27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Centru za socijalnu skrb u Požegi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Općina Jakšić, Osječka 39, Jakšić</w:t>
      </w:r>
    </w:p>
    <w:p>
      <w:pPr>
        <w:pStyle w:val="StandardWeb"/>
        <w:shd w:fill="FFFFFF" w:val="clear"/>
        <w:spacing w:before="0" w:after="30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>Trajanje izvođenja obrazovnih programa ovisi o izabranom programu i školske razine s koje kandidat polaz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C0C0C"/>
          <w:sz w:val="27"/>
          <w:szCs w:val="27"/>
        </w:rPr>
        <w:t xml:space="preserve">Informacije o projektu možete vidjeti na web stranici projekta : </w:t>
      </w:r>
      <w:hyperlink r:id="rId7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www.znanjemdozaposlenja.com.h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lang w:val="en-US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cs="Cambria"/>
      <w:lang w:val="en-US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nanjemdozaposlenja.com.hr/" TargetMode="External"/><Relationship Id="rId5" Type="http://schemas.openxmlformats.org/officeDocument/2006/relationships/hyperlink" Target="https://www.znanjemdozaposlenja.com.hr/" TargetMode="External"/><Relationship Id="rId6" Type="http://schemas.openxmlformats.org/officeDocument/2006/relationships/hyperlink" Target="https://www.znanjemdozaposlenja.com.hr/" TargetMode="External"/><Relationship Id="rId7" Type="http://schemas.openxmlformats.org/officeDocument/2006/relationships/hyperlink" Target="http://www.znanjemdozaposlenja.com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1:00Z</dcterms:created>
  <dc:creator>pc</dc:creator>
  <dc:description/>
  <dc:language>en-US</dc:language>
  <cp:lastModifiedBy>Windows korisnik</cp:lastModifiedBy>
  <cp:lastPrinted>2016-10-24T14:16:00Z</cp:lastPrinted>
  <dcterms:modified xsi:type="dcterms:W3CDTF">2018-10-30T06:01:00Z</dcterms:modified>
  <cp:revision>2</cp:revision>
  <dc:subject/>
  <dc:title>KLASA:………………/13-01/----</dc:title>
</cp:coreProperties>
</file>