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eastAsia="hr-HR"/>
        </w:rPr>
        <w:t xml:space="preserve">                           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18135" cy="3892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hr-H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i načelni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temelju članka 48. Statuta Općine Jakšić („Službeni glasnik Općine Jakšić“ broj 116/18),  članka 12. Odluke o socijalnoj skrbi („Službeni glasnik Općine Jakšić“, broj 116/18) i članka 4. Odluke o izvršavanju proračuna Općine Jakšić za 2018. godinu („Službeni glasnik Općine Jakšić“, broj 115/17), općinski načelnik Općine Jakšić, dana </w:t>
      </w:r>
      <w:r>
        <w:rPr>
          <w:rFonts w:cs="Times New Roman" w:ascii="Times New Roman" w:hAnsi="Times New Roman"/>
          <w:color w:val="000000"/>
        </w:rPr>
        <w:t xml:space="preserve">28. svibnja  2018.g. </w:t>
      </w:r>
      <w:r>
        <w:rPr>
          <w:rFonts w:cs="Times New Roman" w:ascii="Times New Roman" w:hAnsi="Times New Roman"/>
        </w:rPr>
        <w:t xml:space="preserve">donosi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ljučak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o utvrđivanju visine naknade za novorođenčad u 2018.godini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vim Zaključkom utvrđuje se iznos visine naknade za novorođenu djecu, za što su sredstva osigurana proračunom Općine Jakšić za 2018. godinu i Odlukom o socijalnoj skrbi (Službeni glasnik Općine Jakšić, broj 116/18), a čiji roditelji imaju prebivalište i adresu stanovanja na području Općine Jakšić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sina naknade iz članka 1. ovog Zaključka utvrđuje se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prvo dijete u iznosu od 1.000,00 kuna,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 drugo dijete u iznosu 1.500,00 kuna, 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- za treće dijete u iznosu od 2.000,00,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 svako sljedeće dijete uvećano za 1.000,00 kuna.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isani zahtjev za ostvarivanje prava na novčanu pomoć podnosi se Jedinstvenom upravnom odjelu Jakšić na propisanom obrasc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 zahtjev iz stavka 1. ovog članka, roditelj podnositelj obvezan je uz zahtjev priložiti: 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</w:rPr>
        <w:t>presliku  osobnih iskaznica oba roditelja,   da bi se utvrdilo da oba roditelja (otac i majka) imaju prebivalište i adresu stanovanja na području Općine Jakšić,</w:t>
      </w:r>
    </w:p>
    <w:p>
      <w:pPr>
        <w:pStyle w:val="Odlomakpopisa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</w:rPr>
        <w:t xml:space="preserve">rodni list novorođenčeta, </w:t>
      </w:r>
    </w:p>
    <w:p>
      <w:pPr>
        <w:pStyle w:val="Odlomakpopisa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</w:rPr>
        <w:t xml:space="preserve">preslike rodnih listova braće i sestar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liko jedan od roditelja djeteta nije prijavljen na adresi naselja koje pripadaju području Općine Jakšić, nemaju pravo na naknadu iz ovog Zaključ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Zaključak objavit će se u Službenom glasniku Općine Jakšić i na web stranicama Opć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022-01/18-</w:t>
      </w:r>
      <w:r>
        <w:rPr>
          <w:rFonts w:cs="Times New Roman" w:ascii="Times New Roman" w:hAnsi="Times New Roman"/>
          <w:color w:val="000000"/>
        </w:rPr>
        <w:t>01/9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RBROJ:2177/04-02/01-18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: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ica Kovačević, dipl.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4:00Z</dcterms:created>
  <dc:creator>Jakšić Općina</dc:creator>
  <dc:description/>
  <cp:keywords/>
  <dc:language>en-US</dc:language>
  <cp:lastModifiedBy>Windows korisnik</cp:lastModifiedBy>
  <dcterms:modified xsi:type="dcterms:W3CDTF">2018-06-05T06:04:00Z</dcterms:modified>
  <cp:revision>4</cp:revision>
  <dc:subject/>
  <dc:title/>
</cp:coreProperties>
</file>