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JAVA PROGRAMA/ PROJEKTA UDRUGA ZA 2019. GODINU OPĆINE JAKŠIĆ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 IBAN broj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e planirate provesti u 2019. 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15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2. Područja aktivnosti za koje se projekt/program prijavlju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Programi/projekti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građana u kulturi od interesa za Općinu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kulture nacionalnih manji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e kulturnih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Programi/projekti predškolskog odgoja i obrazova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djelovanja mladih i za mlade Općine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 Programi/projekti sport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4. Programi/projekti zdravstva i socijalne skrbi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programi udruga proizašlih iz Domovinskog rata i ratnih stradalnika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- programi humanitarnih udruga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osoba s invaliditetom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jekti iz područja zdravstva i socijalne skrbi od interesa za Općinu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Programi/projekti ostalih udruga građa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ostalih udruga i društava građa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Akcijski plan provedbe projekta/programa po mjesecim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3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AKTIVNOST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daci za aktivnost/ projekt za koji se traže sredstv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JAKŠ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2.      UKUP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Jakši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 o registraciji udrug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zvadak iz Registra udruga u kom je vidljivo da je udruga uskladila svoj Statut za zadnjim izmjenama Zakona o udrugama (NN broj 74/14 i 70/17)) elektronski ispi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FINA-e da je predan godišnji obraču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u drugama (NN broj 74/14 i 70/17)  ili nije izradila i predala financisjki izvještaj bit će izuzeta iz ovog natječaj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7:00Z</dcterms:created>
  <dc:creator>Js</dc:creator>
  <dc:description/>
  <cp:keywords/>
  <dc:language>en-US</dc:language>
  <cp:lastModifiedBy>Windows korisnik</cp:lastModifiedBy>
  <cp:lastPrinted>2019-01-21T07:39:00Z</cp:lastPrinted>
  <dcterms:modified xsi:type="dcterms:W3CDTF">2019-01-21T10:22:00Z</dcterms:modified>
  <cp:revision>6</cp:revision>
  <dc:subject/>
  <dc:title>PRIJAVA PROGRAMA/ PROJEKTA UDRUGA ZA 2017</dc:title>
</cp:coreProperties>
</file>