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Na temelju članka 48.Statuta Općine Jakšić ("Službeni glasnik Općine Jakšić“ br. 116/18) i Uredbe o kriterijima, mjerilima i postupcima financiranja i ugovaranja programa i projekata od interesa za opće dobro koje provode udruge („Narodne novine“ 26/15), općinski načelnik Općine Jakšić objavljuje</w:t>
      </w:r>
    </w:p>
    <w:p>
      <w:pPr>
        <w:pStyle w:val="StandardWeb"/>
        <w:shd w:fill="FFFFFF" w:val="clear"/>
        <w:spacing w:before="0" w:after="15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Standard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JAVNI POZIV ZA UDRUGE OPĆINE JAKŠIĆ ZA 2019. GODINU</w:t>
      </w:r>
    </w:p>
    <w:p>
      <w:pPr>
        <w:pStyle w:val="Standard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>Općina Jakšić objavljuje Javni poziv za podnošenje prijava za dodjelu proračunskih sredstava za financijske potpore udrugama za 2019. godinu. Na ovaj javni poziv mogu se prijaviti sve udruge s područja Općine Jakšić i koje svoje programe realiziraju na području Općine Jakšić ili udruge čiji je rad od posebnog interesa za Općinu Jakšić neovisno o mjesto djelovanja udruge. 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 xml:space="preserve">Javni poziv otvoren je do </w:t>
      </w:r>
      <w:r>
        <w:rPr>
          <w:b/>
        </w:rPr>
        <w:t>5.veljače 2019.</w:t>
      </w:r>
      <w:r>
        <w:rPr/>
        <w:t xml:space="preserve"> godine  do kada je potrebno dostaviti programe.  </w:t>
      </w:r>
      <w:hyperlink r:id="rId2" w:tgtFrame="_blank">
        <w:r>
          <w:rPr>
            <w:rStyle w:val="InternetLink"/>
            <w:color w:val="000000"/>
          </w:rPr>
          <w:t>Obrazac prijave dostupan je u doc. format</w:t>
        </w:r>
      </w:hyperlink>
      <w:r>
        <w:rPr>
          <w:u w:val="single"/>
        </w:rPr>
        <w:t>u</w:t>
      </w:r>
      <w:r>
        <w:rPr/>
        <w:t xml:space="preserve">. </w:t>
      </w:r>
    </w:p>
    <w:p>
      <w:pPr>
        <w:pStyle w:val="StandardWeb"/>
        <w:shd w:fill="FFFFFF" w:val="clear"/>
        <w:spacing w:before="0" w:after="150"/>
        <w:rPr/>
      </w:pPr>
      <w:r>
        <w:rPr/>
        <w:t>Financijske potpore mogu se zatražiti za slijedeća područja:</w:t>
      </w:r>
    </w:p>
    <w:p>
      <w:pPr>
        <w:pStyle w:val="StandardWeb"/>
        <w:shd w:fill="FFFFFF" w:val="clear"/>
        <w:spacing w:before="0" w:after="150"/>
        <w:rPr/>
      </w:pPr>
      <w:r>
        <w:rPr/>
        <w:t>I U PODRUČJU KULTURE</w:t>
        <w:br/>
        <w:t>A) programe udruga u kulturi, posebice:</w:t>
        <w:br/>
        <w:t>1. djelovanje udruga u kulturi, te pomaganje i promicanje kulturnog i umjetničkog stvaranja,</w:t>
        <w:br/>
        <w:t>2. akcije i manifestacije u kulturi koje će pridonijeti razvitku i promicanju kulturnog života,</w:t>
        <w:br/>
        <w:t>B) programe kapitalnih ulaganja u kulturi</w:t>
        <w:br/>
        <w:br/>
        <w:t>II U PODRUČJU SPORTA</w:t>
        <w:br/>
        <w:t>A) programe udruga u sportu, posebice:</w:t>
        <w:br/>
        <w:t>1. djelovanje sportskih udruga, te pomaganje i promicanje sportskih aktivnosti; sufinanciranje rada i aktivnosti nadarenih sportaša</w:t>
        <w:br/>
        <w:t>2. sportske priredbe i akcije koje će pridonijeti razvitku i promicanju sporta</w:t>
        <w:br/>
        <w:t>B) programe kapitalnih ulaganja u sportu</w:t>
        <w:br/>
        <w:br/>
        <w:t>III U PODRUČJU SOCIJALNE SKRBI</w:t>
        <w:br/>
        <w:t>A) djelatnost Crvenog križa, udruga građana i ostalih korisnika u socijalnoj skrbi</w:t>
        <w:br/>
        <w:t>B) programe Crvenog križa, udruga građana i ostalih korisnika u socijalnoj skrbi, posebice:</w:t>
        <w:br/>
        <w:t>1. pomoć osobama s posebnim potrebama</w:t>
        <w:br/>
        <w:t>2. zaštita i skrb o starijim osobama</w:t>
        <w:br/>
        <w:t>3. pomoć braniteljima, obiteljima poginulih i nestalih</w:t>
        <w:br/>
        <w:t>4. ostale pomoći obiteljima i kućanstvima</w:t>
        <w:br/>
        <w:t>C) programe kapitalnih ulaganja u socijalnu skrb</w:t>
        <w:br/>
        <w:br/>
        <w:t>IV OSTALE DJELATNOSTI</w:t>
        <w:br/>
        <w:t>A) programe</w:t>
        <w:br/>
        <w:t>B) programe kapitalnih ulag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22-01/19-01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/4-02-19-1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>Jakšić, 20.01.2019.</w:t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 w:val="false"/>
          <w:sz w:val="24"/>
          <w:szCs w:val="24"/>
          <w:lang w:val="hr-HR"/>
        </w:rPr>
        <w:t>OPĆINSKI NAČELNIK: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            </w:t>
      </w:r>
      <w:r>
        <w:rPr>
          <w:b w:val="false"/>
          <w:sz w:val="24"/>
          <w:szCs w:val="24"/>
          <w:lang w:val="hr-HR"/>
        </w:rPr>
        <w:t>Ivica Kovačević, dipl.ing.v.r.</w:t>
      </w:r>
    </w:p>
    <w:p>
      <w:pPr>
        <w:pStyle w:val="SubTitle2"/>
        <w:spacing w:before="0" w:after="0"/>
        <w:jc w:val="left"/>
        <w:rPr/>
      </w:pPr>
      <w:r>
        <w:rPr>
          <w:b w:val="false"/>
          <w:sz w:val="24"/>
          <w:szCs w:val="24"/>
          <w:lang w:val="hr-HR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kaptol.com/dokumenti2018/Javni_poziv za udruge Kaptol 2019 troskovni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4:00Z</dcterms:created>
  <dc:creator>Jakšić Općina</dc:creator>
  <dc:description/>
  <cp:keywords/>
  <dc:language>en-US</dc:language>
  <cp:lastModifiedBy>Windows korisnik</cp:lastModifiedBy>
  <cp:lastPrinted>2019-01-21T07:39:00Z</cp:lastPrinted>
  <dcterms:modified xsi:type="dcterms:W3CDTF">2019-01-21T11:00:00Z</dcterms:modified>
  <cp:revision>6</cp:revision>
  <dc:subject/>
  <dc:title/>
</cp:coreProperties>
</file>