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instveni upravni odjel</w:t>
      </w:r>
    </w:p>
    <w:p>
      <w:pPr>
        <w:pStyle w:val="Normal"/>
        <w:ind w:left="2832" w:firstLine="708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1 – </w:t>
      </w:r>
      <w:r>
        <w:rPr>
          <w:b/>
          <w:bCs/>
          <w:color w:val="000000"/>
          <w:sz w:val="22"/>
          <w:szCs w:val="22"/>
        </w:rPr>
        <w:t>Sufinanciranje doprinosa iz plaće za svakog novozaposlenog radnika s prebivalištem na području Općine Jakšić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144" w:hRule="atLeast"/>
        </w:trPr>
        <w:tc>
          <w:tcPr>
            <w:tcW w:w="9368" w:type="dxa"/>
            <w:tcBorders/>
          </w:tcPr>
          <w:p>
            <w:pPr>
              <w:pStyle w:val="Normal"/>
              <w:spacing w:lineRule="auto" w:line="276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5811520" cy="6113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611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>
                                      <w:trHeight w:val="3978" w:hRule="atLeast"/>
                                    </w:trPr>
                                    <w:tc>
                                      <w:tcPr>
                                        <w:tcW w:w="9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892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1"/>
                                          <w:gridCol w:w="6045"/>
                                        </w:tblGrid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89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  <w:t>I   PODACI O TRGOVAČKOM DRUŠTVU/OPG-u/OBRTU/SLOBODNOM ZANIMAN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nositelj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34" w:leader="none"/>
                                                </w:tabs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Sjedište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(adres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(ulica i kućni broj, broj pošte, naselj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Matični bro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I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2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Godina i mjesec osni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46" w:leader="none"/>
                                                </w:tabs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Šifra  i opis djelatnos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Vlasnik/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dgovorna oso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Telefon / telefaks/ E-ma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banke i sjediš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IB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Broj zaposlenih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(na dan podnošenja zahtjev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43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4" w:leader="none"/>
                                          </w:tabs>
                                          <w:spacing w:lineRule="auto" w:line="276"/>
                                          <w:ind w:left="-1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pt;height:481.4pt;mso-wrap-distance-left:0pt;mso-wrap-distance-right:9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9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1"/>
                                    <w:gridCol w:w="604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I   PODACI O TRGOVAČKOM DRUŠTVU/OPG-u/OBRTU/SLOBODNOM ZANIM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nositel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34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Sjediš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adres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ulica i kućni broj, broj pošte, nasel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Matični 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I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Godina i mjesec osniv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6" w:leader="none"/>
                                          </w:tabs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Šifra  i opis djelat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Vlasnik/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dgovorna oso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Telefon / telefaks/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banke i sjediš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B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4" w:leader="none"/>
                                    </w:tabs>
                                    <w:spacing w:lineRule="auto" w:line="276"/>
                                    <w:ind w:left="-1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5635625" cy="55079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5625" cy="550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2442"/>
                                    <w:gridCol w:w="5967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  PODACI O NOVOZAPOSLENIM OSOB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I DOKUMENTACIJA UZ ISPUNJENI ZAHTJEV (zaokruži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Preslika registracije poslodavca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Preslika Ugovora o radu za novozaposlenu osob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Preslika prijave M – 1P i Tiskanica 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otvrda o prebivalištu za novozaposlenu osobu ili preslika osobne iskaznice (obostrano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Potvrda da subjekt nema dugovanja prema Općini Jakš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Preslika JOPPD za djelatnik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 Dokaz o visini obračunate bruto plaće za novozaposlenu osobu za mjesec za koji se traži potpor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 Dokaz o isplati plaće (izvod iz računa ili preslika platne liste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 Preslika osobne iskazn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5pt;height:433.7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442"/>
                              <w:gridCol w:w="596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 PODACI O NOVOZAPOSLENIM OSOB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eslika registracije poslodavca (obrtnica, rješenje ili izvadak iz sudskog registra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eslika Ugovora o radu za novozaposlenu osob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Preslika prijave M – 1P i Tiskanica 2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otvrda o prebivalištu za novozaposlenu osobu ili preslika osobne iskaznice (obostrano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Potvrda da subjekt nema dugovanja prema Općini Jakšić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Preslika JOPPD za djelatni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Dokaz o visini obračunate bruto plaće za novozaposlenu osobu za mjesec za koji se traži potpor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Dokaz o isplati plaće (izvod iz računa ili preslika platne liste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Preslika osobne iskazn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om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nositelj zahtjeva uz popunjeni zahtjev prilaže potrebnu dokumentaciju iz točke III (1-5 jednokratno - prilikom prijave, 6-8 svaki mjesec po zahtjevu za isplatu potpo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ve iznose potrebno je unijeti u kun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nositelj zahtjeva vlastoručnim potpisom i pečatom subjekta potvrđuje istinitost podataka.</w:t>
      </w:r>
    </w:p>
    <w:p>
      <w:pPr>
        <w:pStyle w:val="Normal"/>
        <w:jc w:val="both"/>
        <w:rPr/>
      </w:pPr>
      <w:r>
        <w:rPr>
          <w:sz w:val="22"/>
          <w:szCs w:val="22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"/>
        <w:gridCol w:w="1695"/>
        <w:gridCol w:w="2215"/>
        <w:gridCol w:w="1666"/>
        <w:gridCol w:w="1257"/>
        <w:gridCol w:w="1543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6./ 2017./2018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3878288403"/>
            <w:bookmarkStart w:id="1" w:name="__Fieldmark__0_3878288403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3878288403"/>
            <w:bookmarkStart w:id="3" w:name="__Fieldmark__1_3878288403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193040</wp:posOffset>
                </wp:positionV>
                <wp:extent cx="56769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9pt;mso-wrap-distance-right:9pt;mso-wrap-distance-top:0pt;mso-wrap-distance-bottom:0pt;margin-top:15.2pt;mso-position-vertical-relative:text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Z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59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Korisnik</dc:creator>
  <dc:description/>
  <cp:keywords/>
  <dc:language>en-US</dc:language>
  <cp:lastModifiedBy>Windows korisnik</cp:lastModifiedBy>
  <dcterms:modified xsi:type="dcterms:W3CDTF">2019-10-10T07:52:00Z</dcterms:modified>
  <cp:revision>31</cp:revision>
  <dc:subject/>
  <dc:title/>
</cp:coreProperties>
</file>