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>OBRAZAC 2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MJERA 2 – S</w:t>
      </w:r>
      <w:r>
        <w:rPr>
          <w:rFonts w:cs="Times New Roman" w:ascii="Times New Roman" w:hAnsi="Times New Roman"/>
          <w:b/>
          <w:color w:val="000000"/>
        </w:rPr>
        <w:t xml:space="preserve">ufinanciranje </w:t>
      </w:r>
      <w:r>
        <w:rPr>
          <w:rFonts w:cs="Times New Roman" w:ascii="Times New Roman" w:hAnsi="Times New Roman"/>
          <w:b/>
        </w:rPr>
        <w:t>premija osiguranja poljoprivrednih površina i stoke</w:t>
      </w:r>
    </w:p>
    <w:p>
      <w:pPr>
        <w:pStyle w:val="TextBody"/>
        <w:spacing w:before="6" w:after="1"/>
        <w:ind w:left="0" w:hanging="0"/>
        <w:rPr>
          <w:rFonts w:ascii="Times New Roman" w:hAnsi="Times New Roman" w:eastAsia="Times New Roman" w:cs="Times New Roman"/>
          <w:b/>
          <w:b/>
          <w:color w:val="262626"/>
          <w:sz w:val="17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sz w:val="17"/>
          <w:lang w:val="hr-HR" w:eastAsia="hr-HR"/>
        </w:rPr>
      </w:r>
    </w:p>
    <w:tbl>
      <w:tblPr>
        <w:tblW w:w="10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49"/>
        <w:gridCol w:w="598"/>
        <w:gridCol w:w="632"/>
        <w:gridCol w:w="601"/>
        <w:gridCol w:w="612"/>
        <w:gridCol w:w="141"/>
        <w:gridCol w:w="453"/>
        <w:gridCol w:w="601"/>
        <w:gridCol w:w="582"/>
        <w:gridCol w:w="320"/>
        <w:gridCol w:w="331"/>
        <w:gridCol w:w="572"/>
        <w:gridCol w:w="603"/>
        <w:gridCol w:w="406"/>
      </w:tblGrid>
      <w:tr>
        <w:trPr>
          <w:trHeight w:val="337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/odgovorne osobe poljoprivrednog gospodarstva</w:t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(adresa)</w:t>
            </w:r>
          </w:p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/ telefaks/E-mail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banke i sjedište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BAN 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PODACI O ZAKLJUČENOJ POLICI OSIGURANJA ZA 2018. GODINU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8" w:right="401" w:hanging="4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osiguranja (kultura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0" w:right="139" w:hanging="6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na površina (ha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6" w:right="49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olice osiguranja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3" w:right="223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remija (kn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% ukupne premije (kn)</w:t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7785</wp:posOffset>
                </wp:positionV>
                <wp:extent cx="6661150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 Popunjen propisan obrazac zahtjeva – Obraz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 Preslika zaključene police osiguranja za 20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Godinu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 Preslika dokaza o plaćanju premije osiguranja za 20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Godinu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spacing w:lineRule="exact" w:line="24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 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djel)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. Popunjena izjava o korištenim potporama male vrijednosti – Obrazac – Izj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. Preslika osobne iskazn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2.8pt;mso-wrap-distance-left:9pt;mso-wrap-distance-right:9pt;mso-wrap-distance-top:0pt;mso-wrap-distance-bottom:0pt;margin-top:4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  <w:t>III DOKUMENTACIJA UZ ISPUNJENI ZAHTJEV (zaokružiti)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 Popunjen propisan obrazac zahtjeva – Obraz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 Preslika zaključene police osiguranja za 201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odinu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Preslika dokaza o plaćanju premije osiguranja za 2019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odinu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spacing w:lineRule="exact" w:line="249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 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djel)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. Popunjena izjava o korištenim potporama male vrijednosti – Obrazac – Izj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. Preslika osobne iskazn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Napomena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1. Podnositelj zahtjeva uz popunjeni zahtjev prilaže potrebnu dokumentaciju iz točke III (1-5 jednokratno - prilikom prijave, 6-8 svaki mjesec po zahtjevu za isplatu potpore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2. Sve iznose potrebno je unijeti u kunama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3. Podnositelj zahtjeva vlastoručnim potpisom i pečatom subjekta potvrđuje istinitost podataka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Heading1"/>
        <w:tabs>
          <w:tab w:val="clear" w:pos="720"/>
          <w:tab w:val="left" w:pos="1086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ab/>
        <w:t>Mjesto 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atum: </w:t>
      </w:r>
      <w:r>
        <w:rPr>
          <w:rFonts w:cs="Times New Roman" w:ascii="Times New Roman" w:hAnsi="Times New Roman"/>
          <w:b w:val="false"/>
          <w:u w:val="single"/>
        </w:rPr>
        <w:t xml:space="preserve"> ________________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16./ 2017./2018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1024257896"/>
                                  <w:bookmarkStart w:id="1" w:name="__Fieldmark__0_1024257896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1024257896"/>
                                  <w:bookmarkStart w:id="3" w:name="__Fieldmark__1_102425789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kuna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zahtjeva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16./ 2017./2018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1024257896"/>
                            <w:bookmarkStart w:id="5" w:name="__Fieldmark__0_1024257896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1024257896"/>
                            <w:bookmarkStart w:id="7" w:name="__Fieldmark__1_102425789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kuna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zahtjeva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19-10-10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