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instveni upravni odjel</w:t>
      </w:r>
    </w:p>
    <w:p>
      <w:pPr>
        <w:pStyle w:val="Normal"/>
        <w:ind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4 – Sufinanciranje povećanja turističkih smještajnih kapaciteta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779"/>
      </w:tblGrid>
      <w:tr>
        <w:trPr>
          <w:trHeight w:val="50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  <w:t>I    PODACI O PODNOSITELJU ZAHTJEVA</w:t>
            </w:r>
          </w:p>
        </w:tc>
      </w:tr>
      <w:tr>
        <w:trPr>
          <w:trHeight w:val="7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odnositelj zahtjeva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ime i prezime, naziv pravne osobe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Status podnositelja (fizička osoba, trgovačko društvo, obrt, OPG…)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Matični broj/OIB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Adresa / sjedište podnositelj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Telefon / telefaks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E-mail / Internet adres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Vlasnik/ca (</w:t>
            </w: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ako podnositelj nije fizička osoba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e i prezime:_________________________________________________</w:t>
            </w:r>
          </w:p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a:_______________________________________________________</w:t>
            </w:r>
          </w:p>
        </w:tc>
      </w:tr>
      <w:tr>
        <w:trPr>
          <w:trHeight w:val="7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dgovorna osob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Ime i prezime:__________________________________________________</w:t>
            </w:r>
          </w:p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a: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Depozitna institucija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poslovna banka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IBA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HR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ručju Općine Jakšić</w:t>
      </w:r>
    </w:p>
    <w:tbl>
      <w:tblPr>
        <w:tblW w:w="999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9433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spacing w:lineRule="auto" w:line="276"/>
              <w:ind w:left="-993" w:right="-709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1"/>
            </w:tblGrid>
            <w:tr>
              <w:trPr>
                <w:trHeight w:val="8951" w:hRule="atLeast"/>
              </w:trPr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snapToGrid w:val="false"/>
                    <w:spacing w:lineRule="auto" w:line="276"/>
                    <w:ind w:left="-19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696" w:type="dxa"/>
              <w:jc w:val="left"/>
              <w:tblInd w:w="-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>
                <w:trHeight w:val="435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II  PODACI O NEKRETNINI / OBJEKTU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9569" w:type="dxa"/>
                    <w:jc w:val="left"/>
                    <w:tblInd w:w="-21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6"/>
                    <w:gridCol w:w="7243"/>
                  </w:tblGrid>
                  <w:tr>
                    <w:trPr>
                      <w:trHeight w:val="913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Adresa nekretnine / objekta u kojem se povećava broj smještajnih kapaciteta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70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Vlasnik / korisnik nekretnine / objekta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Ukupan kapacitet objekta (osnovni ležajevi + pomoćni)</w:t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Datum i klasifikacijska oznaka rješenja o kategorizaciji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Broj novih smještajnih kapaciteta za koje se traži poticaj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III   DOKUMENTACIJA UZ ISPUNJENI ZAHTJEV (zaokružiti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. Preslika pravomoćnog rješenja nadležnog tijela temeljem kojeg su smještajni kapaciteti stavljeni u funkciju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. Izjava o korištenim potporama male vrijednosti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. Izjava korisnika da nije povezan s ostalim poduzećima tako da čine „jednog poduzetnika“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. Potvrda da subjekt nema dugovanja prema Općini Jakšić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. Preslika osobne iskaznice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pomen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Podnositelj zahtjeva uz popunjeni zahtjev prilaže potrebnu dokumentaciju iz točke III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Sve iznose potrebno je unijeti u kuna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Podnositelj zahtjeva vlastoručnim potpisom i pečatom subjekta potvrđuje istinitost podata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 Podnositelj zahtjeva daje privolu da se njegovi osobni podaci mogu objaviti na internetskim stranicama, oglasnoj ploči   i u službenom glasniku Općine Jakšić, a u svrhu radi koje su prikupljen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jesto i datum: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540" w:firstLine="708"/>
              <w:jc w:val="center"/>
              <w:rPr/>
            </w:pPr>
            <w:r>
              <w:rPr/>
              <w:t xml:space="preserve">    </w:t>
            </w:r>
            <w:r>
              <w:rPr/>
              <w:t>Potpis i pečat odgovorne oso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540" w:firstLine="708"/>
              <w:rPr/>
            </w:pPr>
            <w:r>
              <w:rPr/>
              <w:t xml:space="preserve">                      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JAVE</w:t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Evidentiran u registru poreznih obveznika:</w:t>
            </w:r>
            <w:r>
              <w:rPr>
                <w:sz w:val="20"/>
                <w:szCs w:val="20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Zadruga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. Obveznik poreza na dodanu vrijednost (PDV-a):</w:t>
            </w:r>
            <w:r>
              <w:rPr>
                <w:sz w:val="20"/>
                <w:szCs w:val="20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8"/>
        <w:gridCol w:w="1721"/>
        <w:gridCol w:w="2268"/>
        <w:gridCol w:w="1701"/>
        <w:gridCol w:w="1275"/>
        <w:gridCol w:w="1560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IZJAVA O KORIŠTENIM POTPORAMA MALE VRIJEDNOSTI U PRETHODNE TRI FISKALNE GODINE I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javljujem da sam u 2015./ 2016./2017. godini </w:t>
            </w:r>
            <w:r>
              <w:rPr>
                <w:bCs/>
                <w:i/>
                <w:sz w:val="20"/>
                <w:szCs w:val="20"/>
              </w:rPr>
              <w:t>(staviti X na odgovarajuće mjesto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967307011"/>
            <w:bookmarkStart w:id="1" w:name="__Fieldmark__0_2967307011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967307011"/>
            <w:bookmarkStart w:id="3" w:name="__Fieldmark__1_2967307011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Namjena ili projekt za koji je odobrena potp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kuna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5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6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7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Potpis i pečat odgovorne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</w:t>
      </w:r>
      <w:r>
        <w:rPr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Korisnik</dc:creator>
  <dc:description/>
  <cp:keywords/>
  <dc:language>en-US</dc:language>
  <cp:lastModifiedBy>Windows korisnik</cp:lastModifiedBy>
  <dcterms:modified xsi:type="dcterms:W3CDTF">2019-10-10T07:53:00Z</dcterms:modified>
  <cp:revision>10</cp:revision>
  <dc:subject/>
  <dc:title/>
</cp:coreProperties>
</file>