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1"/>
        <w:rPr>
          <w:rFonts w:eastAsia="Calibri"/>
          <w:sz w:val="17"/>
          <w:szCs w:val="18"/>
          <w:lang w:val="en-US" w:eastAsia="en-US"/>
        </w:rPr>
      </w:pPr>
      <w:r>
        <w:rPr>
          <w:rFonts w:eastAsia="Calibri"/>
          <w:sz w:val="17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  <w:t xml:space="preserve">     </w:t>
      </w:r>
      <w:r>
        <w:rPr>
          <w:color w:val="000000"/>
          <w:sz w:val="20"/>
          <w:szCs w:val="20"/>
        </w:rPr>
        <w:t>OBRAZAC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dinstveni upravni odj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5 – Paket mjera namijenjenih ulaganju u razvoj Gospodarske zone Jakšić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osite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jedišt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adres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ica i kućni broj, broj pošte, naselj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 prema NK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 mjesec osni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i opis dje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zaposle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banke i sjediš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B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efon / telefaks/ 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OTPORA ZA KOJU SE PRIJAVLJUJE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ostvaren troš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nos koji se traži (potpora u kunam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1. </w:t>
            </w:r>
            <w:r>
              <w:rPr>
                <w:sz w:val="20"/>
                <w:szCs w:val="20"/>
              </w:rPr>
              <w:t>– kupovina zemljišta po subvencioniranoj kupoprodajnoj cijeni od 2,00 kn  za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2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eastAsia="en-US"/>
              </w:rPr>
              <w:t>oslobođenje od obveze plaćanja komunalnog doprinosa za izgradnju objekata u Gospodarskoj 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jera 5.3. </w:t>
            </w:r>
            <w:r>
              <w:rPr>
                <w:sz w:val="20"/>
                <w:szCs w:val="20"/>
              </w:rPr>
              <w:t>–  oslobođenje ili sufinanciranje plaćanja obveze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20"/>
                <w:szCs w:val="20"/>
              </w:rPr>
              <w:t>Mjera 5.4.</w:t>
            </w:r>
            <w:r>
              <w:rPr>
                <w:sz w:val="20"/>
                <w:szCs w:val="20"/>
              </w:rPr>
              <w:t xml:space="preserve"> – sufinanciranje troškova priključka na komunalnu infrastrukturu (vodoopskrba i odvodn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b/>
                <w:sz w:val="20"/>
                <w:szCs w:val="20"/>
              </w:rPr>
              <w:t>Mjera 5.5.</w:t>
            </w:r>
            <w:r>
              <w:rPr>
                <w:sz w:val="20"/>
                <w:szCs w:val="20"/>
              </w:rPr>
              <w:t xml:space="preserve"> – sufinanciranje izgradnje, adaptacije i/ili prilagodbe prostora za obavljanj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 5.6.</w:t>
            </w:r>
            <w:r>
              <w:rPr>
                <w:sz w:val="20"/>
                <w:szCs w:val="20"/>
              </w:rPr>
              <w:t xml:space="preserve"> – sufinanciranje za nabavu i ugradnju strojev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  DOKUMENTACIJA UZ ISPUNJEN ZAHTJEV  (zaokružiti priloženo)</w:t>
            </w:r>
          </w:p>
          <w:p>
            <w:pPr>
              <w:pStyle w:val="Odlomakpopis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dokaza o registraciji (obrtnica, rješenje ili izvadak iz sudskog registra)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eslika obavijesti Državnog zavoda za statistiku o razvrstavanju poslovnog subjekta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da korisnik nema dugovanja prema Općini Jakšić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3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zjava o korištenim državnim potporama male vrijednosti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Preslika računa za troškove priključka na komunalnu infrastrukturu/troškova izgradnje, adaptacije i/ili</w:t>
            </w:r>
          </w:p>
          <w:p>
            <w:pPr>
              <w:pStyle w:val="Odlomakpopisa"/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ilagodbe prostora za obavljanje djelatnosti/troškova nabave i ugradnje strojeva i opreme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a izvoda žiro računa kojim se dokazuje izvršeno plaćanje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435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63830</wp:posOffset>
                </wp:positionV>
                <wp:extent cx="5760720" cy="2570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Podnositelj zahtjeva uz popunjeni zahtjev prilaže potrebnu dokumentaciju iz točke I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ve iznose potrebno je unijeti u kun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Podnositelj zahtjeva vlastoručnim potpisom i pečatom subjekta potvrđuje istinitost podata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odnositelj zahtjeva daje privolu da se njegovi osobni podaci mogu objaviti na internetskim stranicama, oglasnoj ploči   i u službenom glasniku Općine Jakšić, a u svrhu radi koje su prikuplje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jesto i datum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tpis i pečat odgovorne os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2.4pt;mso-wrap-distance-left:9pt;mso-wrap-distance-right:9pt;mso-wrap-distance-top:0pt;mso-wrap-distance-bottom:0pt;margin-top:12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Podnositelj zahtjeva uz popunjeni zahtjev prilaže potrebnu dokumentaciju iz točke I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Sve iznose potrebno je unijeti u kun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Podnositelj zahtjeva vlastoručnim potpisom i pečatom subjekta potvrđuje istinitost podata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Podnositelj zahtjeva daje privolu da se njegovi osobni podaci mogu objaviti na internetskim stranicama, oglasnoj ploči   i u službenom glasniku Općine Jakšić, a u svrhu radi koje su prikupljen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jesto i datum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tpis i pečat odgovorne osob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t xml:space="preserve">      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6./ 2017./2018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520033051"/>
            <w:bookmarkStart w:id="1" w:name="__Fieldmark__0_1520033051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520033051"/>
            <w:bookmarkStart w:id="3" w:name="__Fieldmark__1_1520033051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6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19-10-10T07:53:00Z</dcterms:modified>
  <cp:revision>28</cp:revision>
  <dc:subject/>
  <dc:title/>
</cp:coreProperties>
</file>