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hr-HR" w:eastAsia="hr-HR"/>
        </w:rPr>
        <w:t>REPUBLIKA HRVATSKA</w:t>
        <w:tab/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hr-HR" w:eastAsia="hr-HR"/>
        </w:rPr>
        <w:t>OBRAZAC 6</w:t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POŽEŠKO-SLAVONSKA ŽUPANIJA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hr-HR" w:eastAsia="hr-HR"/>
        </w:rPr>
        <w:t>OPĆINA JAKŠIĆ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Jedinstveni upravni odjel</w:t>
      </w:r>
    </w:p>
    <w:p>
      <w:pPr>
        <w:pStyle w:val="Normal"/>
        <w:widowControl/>
        <w:autoSpaceDE w:val="true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 xml:space="preserve">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val="hr-HR" w:eastAsia="hr-HR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ZAHTJEV ZA DODJELU BESPOVRATNIH POTPORA ZA POTICANJ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ULAGANJA U RAZVOJ GOSPODARSTVA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</w:r>
    </w:p>
    <w:p>
      <w:pPr>
        <w:pStyle w:val="TextBody"/>
        <w:spacing w:before="6" w:after="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r-HR" w:eastAsia="hr-HR"/>
        </w:rPr>
        <w:t xml:space="preserve">MJERA 6 – </w:t>
      </w:r>
      <w:r>
        <w:rPr>
          <w:rFonts w:cs="Times New Roman" w:ascii="Times New Roman" w:hAnsi="Times New Roman"/>
          <w:b/>
          <w:sz w:val="22"/>
          <w:szCs w:val="22"/>
        </w:rPr>
        <w:t>Potpora stočarstvu i svinjogojstvu</w:t>
      </w:r>
    </w:p>
    <w:p>
      <w:pPr>
        <w:pStyle w:val="TextBody"/>
        <w:spacing w:before="6" w:after="1"/>
        <w:ind w:left="0" w:hanging="0"/>
        <w:rPr>
          <w:rFonts w:ascii="Times New Roman" w:hAnsi="Times New Roman" w:cs="Times New Roman"/>
          <w:sz w:val="17"/>
          <w:szCs w:val="22"/>
        </w:rPr>
      </w:pPr>
      <w:r>
        <w:rPr>
          <w:rFonts w:cs="Times New Roman" w:ascii="Times New Roman" w:hAnsi="Times New Roman"/>
          <w:sz w:val="17"/>
          <w:szCs w:val="22"/>
        </w:rPr>
      </w:r>
    </w:p>
    <w:tbl>
      <w:tblPr>
        <w:tblW w:w="1021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440"/>
        <w:gridCol w:w="661"/>
        <w:gridCol w:w="582"/>
        <w:gridCol w:w="600"/>
        <w:gridCol w:w="611"/>
        <w:gridCol w:w="592"/>
        <w:gridCol w:w="599"/>
        <w:gridCol w:w="269"/>
        <w:gridCol w:w="351"/>
        <w:gridCol w:w="506"/>
        <w:gridCol w:w="568"/>
        <w:gridCol w:w="568"/>
        <w:gridCol w:w="435"/>
      </w:tblGrid>
      <w:tr>
        <w:trPr>
          <w:trHeight w:val="33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  OPĆI PODACI O PODNOSITELJU ZAHTJEVA</w:t>
            </w:r>
          </w:p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07" w:right="4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nositelja OPG-a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" w:after="0"/>
              <w:ind w:left="107" w:right="8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ični broj poljoprivrednog gospodarstva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I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Sjedište (adresa)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  <w:t>(ulica i kućni broj, broj pošte, naselje)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/>
              <w:autoSpaceDE w:val="true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Telefon /telefaks/ E-mail</w:t>
            </w:r>
          </w:p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/>
              <w:autoSpaceDE w:val="true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 xml:space="preserve">Naziv banke i sjedište </w:t>
            </w:r>
          </w:p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BAN HR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9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   PODACI O BROJU MLIJEČNIH KRAVA/KRMAČA:</w:t>
            </w:r>
          </w:p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0" w:right="139" w:hanging="6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potpore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26" w:right="492" w:hanging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ječan broj u 2019.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96" w:right="81" w:hanging="74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:</w:t>
            </w:r>
          </w:p>
        </w:tc>
      </w:tr>
      <w:tr>
        <w:trPr>
          <w:trHeight w:val="3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liječna krav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 kn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mač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0 kn  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UPNO:   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44450</wp:posOffset>
                </wp:positionV>
                <wp:extent cx="6480810" cy="1574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III   DOKUMENTACIJA UZ ISPUNJENI ZAHTJEV (zaokružit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tvrda Hrvatske poljoprivredne agencije o prosječnom godišnjem broju mliječnih krava/krmač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tvrda o nepostojanju duga prema Općini Jakšić, ne starija od 30 dana od dana podnošenja zahtjeva (Jedinstveni upra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j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punjena izjava o korištenim potporama male vrijednosti – Izj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/>
                                    </w:rPr>
                                    <w:t>4.  Preslika osobne iskazn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24pt;mso-wrap-distance-left:9pt;mso-wrap-distance-right:9pt;mso-wrap-distance-top:0pt;mso-wrap-distance-bottom:0pt;margin-top:3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  <w:t>III   DOKUMENTACIJA UZ ISPUNJENI ZAHTJEV (zaokružiti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vrda Hrvatske poljoprivredne agencije o prosječnom godišnjem broju mliječnih krava/krmač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vrda o nepostojanju duga prema Općini Jakšić, ne starija od 30 dana od dana podnošenja zahtjeva (Jedinstveni uprav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djel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 xml:space="preserve">3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punjena izjava o korištenim potporama male vrijednosti – Izjav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>4.  Preslika osobne iskazn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  <w:tab/>
      </w:r>
      <w:r>
        <w:rPr>
          <w:rFonts w:cs="Times New Roman" w:ascii="Times New Roman" w:hAnsi="Times New Roman"/>
          <w:sz w:val="20"/>
          <w:szCs w:val="20"/>
          <w:lang w:val="hr-HR"/>
        </w:rPr>
        <w:t>Napomena:</w:t>
      </w:r>
    </w:p>
    <w:p>
      <w:pPr>
        <w:pStyle w:val="Bezproreda"/>
        <w:ind w:firstLine="72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1. Podnositelj zahtjeva uz popunjeni zahtjev prilaže potrebnu dokumentaciju iz točke III. </w:t>
      </w:r>
    </w:p>
    <w:p>
      <w:pPr>
        <w:pStyle w:val="Bezproreda"/>
        <w:ind w:firstLine="72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2. Sve iznose potrebno je unijeti u kunama.</w:t>
      </w:r>
    </w:p>
    <w:p>
      <w:pPr>
        <w:pStyle w:val="Bezproreda"/>
        <w:ind w:firstLine="72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3. Podnositelj zahtjeva vlastoručnim potpisom i pečatom subjekta potvrđuje istinitost podataka.</w:t>
      </w:r>
    </w:p>
    <w:p>
      <w:pPr>
        <w:pStyle w:val="Bezproreda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 Podnositelj zahtjeva daje privolu da se njegovi osobni podaci mogu objaviti na internetskim stranicama, oglasnoj ploči i u službenom glasniku Općine Jakšić, a u svrhu radi koje su prikupljeni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Bezproreda"/>
        <w:ind w:firstLine="720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</w:rPr>
        <w:t>Mjesto 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um:  __________________</w:t>
      </w:r>
      <w:r>
        <w:rPr>
          <w:rFonts w:cs="Times New Roman" w:ascii="Times New Roman" w:hAnsi="Times New Roman"/>
          <w:sz w:val="20"/>
          <w:szCs w:val="20"/>
          <w:lang w:val="hr-HR" w:eastAsia="hr-HR"/>
        </w:rPr>
        <w:t xml:space="preserve"> </w:t>
        <w:tab/>
        <w:tab/>
        <w:tab/>
        <w:tab/>
        <w:tab/>
        <w:tab/>
      </w:r>
    </w:p>
    <w:p>
      <w:pPr>
        <w:pStyle w:val="Bezproreda"/>
        <w:ind w:left="64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  <w:t>Potpis i pečat odgovorne osobe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hr-HR" w:eastAsia="hr-HR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</w:t>
        <w:tab/>
        <w:tab/>
        <w:tab/>
        <w:tab/>
        <w:tab/>
        <w:tab/>
        <w:tab/>
        <w:t xml:space="preserve">    </w:t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                                                                        </w:t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ab/>
        <w:tab/>
        <w:tab/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                                                               </w:t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JAVE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48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549"/>
      </w:tblGrid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IZJAVA O STATUSU POREZNOG OBVEZNIKA (za OPG obvezno nositelja poljoprivrednog gospodarstva)</w:t>
            </w:r>
          </w:p>
        </w:tc>
      </w:tr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. Evidentiran u registru poreznih obveznik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zaokružiti)</w:t>
            </w:r>
          </w:p>
        </w:tc>
      </w:tr>
      <w:tr>
        <w:trPr>
          <w:trHeight w:val="183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, kao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</w:t>
            </w:r>
          </w:p>
        </w:tc>
      </w:tr>
      <w:tr>
        <w:trPr>
          <w:trHeight w:val="111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) Obveznik plaćanja poreza na dohodak od samostalne djelatnosti (obrt, OPG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) Obveznik plaćanja poreza na dobit (OPG, d.o.o, d.d., j.d.o.o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) Zadrug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) Udruga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. Obveznik poreza na dodanu vrijednost (PDV-a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zaokružiti)</w:t>
            </w:r>
          </w:p>
        </w:tc>
      </w:tr>
      <w:tr>
        <w:trPr>
          <w:trHeight w:val="32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vanish/>
          <w:sz w:val="18"/>
          <w:szCs w:val="18"/>
        </w:rPr>
      </w:pPr>
      <w:r>
        <w:rPr>
          <w:rFonts w:cs="Times New Roman" w:ascii="Times New Roman" w:hAnsi="Times New Roman"/>
          <w:bCs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156845</wp:posOffset>
                </wp:positionV>
                <wp:extent cx="602170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78"/>
                              <w:gridCol w:w="1721"/>
                              <w:gridCol w:w="2268"/>
                              <w:gridCol w:w="1701"/>
                              <w:gridCol w:w="1275"/>
                              <w:gridCol w:w="15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IZJAVA O KORIŠTENIM POTPORAMA MALE VRIJEDNOSTI U PRETHODNE TRI FISKALNE GODINE I IZ DRUGIH IZ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Izjavljujem da sam u 2016./ 2017./2018. godi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staviti X na odgovarajuće mjesto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0_1232157603"/>
                                  <w:bookmarkStart w:id="1" w:name="__Fieldmark__0_1232157603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koristio/la državne potpore male vrijed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1_1232157603"/>
                                  <w:bookmarkStart w:id="3" w:name="__Fieldmark__1_1232157603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nisam koristio/la državne potpore male vrijed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Godi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Naziv državnog tijela ili pravne osobe koje su odobrile potporu male vrijednos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Namjena ili projekt za koje je odobrena potpo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Iznos potpore u kunam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atum dodjele potpo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odijeljene potpore smo opravdali i namjenski iskoristili DA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*Izjave su obvezni ispuniti i Podnositelji prijave koji do sada nisu koristili potpore male vrijedn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1.65pt;mso-wrap-distance-left:9pt;mso-wrap-distance-right:9pt;mso-wrap-distance-top:0pt;mso-wrap-distance-bottom:0pt;margin-top:12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78"/>
                        <w:gridCol w:w="1721"/>
                        <w:gridCol w:w="2268"/>
                        <w:gridCol w:w="1701"/>
                        <w:gridCol w:w="1275"/>
                        <w:gridCol w:w="15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IZJAVA O KORIŠTENIM POTPORAMA MALE VRIJEDNOSTI U PRETHODNE TRI FISKALNE GODINE I IZ DRUGIH IZVOR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Izjavljujem da sam u 2016./ 2017./2018. godin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(staviti X na odgovarajuće mjesto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" w:name="__Fieldmark__0_1232157603"/>
                            <w:bookmarkStart w:id="5" w:name="__Fieldmark__0_1232157603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koristio/la državne potpore male vrijednost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" w:name="__Fieldmark__1_1232157603"/>
                            <w:bookmarkStart w:id="7" w:name="__Fieldmark__1_1232157603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nisam koristio/la državne potpore male vrijednosti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Godi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Naziv državnog tijela ili pravne osobe koje su odobrile potporu male vrijednost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Namjena ili projekt za koje je odobrena potpo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Iznos potpore u kunam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atum dodjele potpo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odijeljene potpore smo opravdali i namjenski iskoristili DA/NE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*Izjave su obvezni ispuniti i Podnositelji prijave koji do sada nisu koristili potpore male vrijedn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vanish/>
          <w:sz w:val="18"/>
          <w:szCs w:val="18"/>
        </w:rPr>
      </w:pPr>
      <w:r>
        <w:rPr>
          <w:rFonts w:cs="Times New Roman" w:ascii="Times New Roman" w:hAnsi="Times New Roman"/>
          <w:bCs/>
          <w:vanish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" w:after="0"/>
        <w:ind w:left="2790" w:right="275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/>
        <w:tab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tpis i pečat odgovorne osob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40" w:right="5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6" w:hanging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94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2:00Z</dcterms:created>
  <dc:creator>Korisnik</dc:creator>
  <dc:description/>
  <cp:keywords/>
  <dc:language>en-US</dc:language>
  <cp:lastModifiedBy>Windows korisnik</cp:lastModifiedBy>
  <cp:lastPrinted>2019-05-07T12:56:00Z</cp:lastPrinted>
  <dcterms:modified xsi:type="dcterms:W3CDTF">2019-10-10T07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27T00:00:00Z</vt:filetime>
  </property>
</Properties>
</file>