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UPNJU PLINSKE MREŽE OPĆINE JAKŠIĆ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avni natječaj za prodaju plinske mreže u vlasništvu Općine Jakšić objavljen dana </w:t>
      </w:r>
      <w:r>
        <w:rPr>
          <w:rFonts w:cs="Times New Roman" w:ascii="Times New Roman" w:hAnsi="Times New Roman"/>
          <w:color w:val="000000"/>
          <w:sz w:val="24"/>
          <w:szCs w:val="24"/>
        </w:rPr>
        <w:t>22. siječnja 201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color w:val="000000"/>
          <w:sz w:val="24"/>
          <w:szCs w:val="24"/>
        </w:rPr>
        <w:t>Glasu Slavonije</w:t>
      </w:r>
      <w:r>
        <w:rPr>
          <w:rFonts w:cs="Times New Roman" w:ascii="Times New Roman" w:hAnsi="Times New Roman"/>
          <w:sz w:val="24"/>
          <w:szCs w:val="24"/>
        </w:rPr>
        <w:t>,  na web stranicama Općine Jakšić i oglasnoj ploči Općine, pod brojem Klasa: 022-01/18-01</w:t>
      </w:r>
      <w:r>
        <w:rPr>
          <w:rFonts w:cs="Times New Roman" w:ascii="Times New Roman" w:hAnsi="Times New Roman"/>
          <w:color w:val="000000"/>
          <w:sz w:val="24"/>
          <w:szCs w:val="24"/>
        </w:rPr>
        <w:t>/21</w:t>
      </w:r>
      <w:r>
        <w:rPr>
          <w:rFonts w:cs="Times New Roman" w:ascii="Times New Roman" w:hAnsi="Times New Roman"/>
          <w:sz w:val="24"/>
          <w:szCs w:val="24"/>
        </w:rPr>
        <w:t>, Urbroj: 2177/04-02-18/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ili tvrtka pravne osobe: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li sjedište 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 fizičke ili pravne osobe, odnosno drugi identifikacijski podatak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e fizičke ili pravne osobe</w:t>
        <w:tab/>
        <w:t>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/Fax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um ponud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upnju plinske mreže u vlasništvu Općine Jakšić početne prodajne cijene u iznosu od 1.771.078,15 (slovima: jedanmilion sedamstosedamdesetijednatisuća sedamdesetosamkuna i petnaest lipa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ove ponude nudi iznos od ______________________________kuna slovima: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 za povrat jamčevine (IBAN)_________________________________________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svi potrebni podaci:broj računa banka radi povrata jamčevine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šenjem ove ponude, kao ponuditelj neopozivo prihvaćamo sve uvjete iz javnog natječaja za prodaju plinske mreže u vlasništvu Općine Jakšić, objavljenog u </w:t>
      </w:r>
      <w:r>
        <w:rPr>
          <w:rFonts w:cs="Times New Roman" w:ascii="Times New Roman" w:hAnsi="Times New Roman"/>
          <w:color w:val="000000"/>
          <w:sz w:val="24"/>
          <w:szCs w:val="24"/>
        </w:rPr>
        <w:t>Glasu Slavonij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eb stranicama Općine Jakšić i oglasnoj ploči Općine</w:t>
      </w:r>
      <w:r>
        <w:rPr>
          <w:rFonts w:cs="Times New Roman" w:ascii="Times New Roman" w:hAnsi="Times New Roman"/>
          <w:color w:val="000000"/>
          <w:sz w:val="24"/>
          <w:szCs w:val="24"/>
        </w:rPr>
        <w:t>, 22. siječnja 2018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z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eslika osobne iskaznice za fizičke osobe il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slika druge važeće identifikacijske isprave za strane fizičke osob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zvod iz sudskog registra za pravne osobe odnosno druga važeć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istracija za strane pravne osob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okaz o uplati jamčev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zaokružiti redni broj priloženog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mjesto i datum)</w:t>
        <w:tab/>
        <w:tab/>
        <w:tab/>
        <w:tab/>
        <w:tab/>
        <w:t>(potpis fizičke osobe/potpis i pečat pravne osobe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A ZA KUPNJU PLINSKE MREŽ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5:00Z</dcterms:created>
  <dc:creator>Windows korisnik</dc:creator>
  <dc:description/>
  <cp:keywords/>
  <dc:language>en-US</dc:language>
  <cp:lastModifiedBy>Windows korisnik</cp:lastModifiedBy>
  <cp:lastPrinted>2018-01-19T09:18:00Z</cp:lastPrinted>
  <dcterms:modified xsi:type="dcterms:W3CDTF">2018-01-19T09:50:00Z</dcterms:modified>
  <cp:revision>11</cp:revision>
  <dc:subject/>
  <dc:title/>
</cp:coreProperties>
</file>